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ый тур на выход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нгур + этно-фестиваль «Камва» в Хохловк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 этом году мы разработали новый тур, во время которого мы познакомим Вас с Пермским краем - старинным купеческим городом  Кунгуром и знаменитой Ледяной пещерой. Во время тура  у нас будет возможность побывать на одном из самых известных и модных этнических фестивалей России «</w:t>
      </w:r>
      <w:r>
        <w:rPr>
          <w:b/>
          <w:bCs/>
          <w:i/>
          <w:iCs/>
        </w:rPr>
        <w:t>Камва</w:t>
      </w:r>
      <w:r>
        <w:rPr>
          <w:i/>
          <w:iCs/>
        </w:rPr>
        <w:t>». Международный фестиваль этнических культур KAMWA состоится в Перми 30 июля - 2 августа 2009. Самым масштабным событием станет большой Гала-концерт участников на территории этнографического музея «Хохловка» 2 августа. Посетителей музея и гостей фестиваля ждут праздник «Нового хлеба», ярмарка ремесел, игры, обряды и угощ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Кунгур</w:t>
      </w:r>
      <w:r>
        <w:rPr/>
        <w:t> по-татарски значит «смуглый». В середине XVII века по распоряжению Новгородского приказа были собраны беглые крестьяне Строгановых и поселены в устье речки Кунгурки. Плодородные земли быстро заселялись. Но вскоре город был сожжён восставшими башкирами. Рожденный второй раз в 1663 г. Кунгур отгородился от врагов крепостными стенами.</w:t>
      </w:r>
    </w:p>
    <w:p>
      <w:pPr>
        <w:pStyle w:val="Normal"/>
        <w:rPr/>
      </w:pPr>
      <w:r>
        <w:rPr/>
        <w:t>Улицы старого города помнят пугачёвский бунт, звон кандалов декабристов, шум ярмарок. Стройные силуэты церквей, купеческие особняки, здания присутственных мест. Кажется, время остановило свой бег в этом старинном русском городе.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унгурская Пещера</w:t>
      </w:r>
      <w:r>
        <w:rPr/>
        <w:t>  — уникальный памятник природы, овеянный множеством легенд, возраст пещеры составляет около 10—12  тысяч лет. Полная длина всех ходов пещеры - 5км 600м. Длина туристских ходов – 1 км 500м. В пещере более 20 гротов, около 60 озёр.</w:t>
      </w:r>
    </w:p>
    <w:p>
      <w:pPr>
        <w:pStyle w:val="Normal"/>
        <w:rPr/>
      </w:pPr>
      <w:r>
        <w:rPr/>
        <w:t> </w:t>
      </w:r>
      <w:r>
        <w:rPr/>
        <w:t>ПРОГРАММА ТУ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953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8"/>
        <w:gridCol w:w="8077"/>
      </w:tblGrid>
      <w:tr>
        <w:trPr/>
        <w:tc>
          <w:tcPr>
            <w:tcW w:w="1458" w:type="dxa"/>
            <w:tcBorders>
              <w:top w:val="single" w:sz="6" w:space="0" w:color="834803"/>
              <w:left w:val="single" w:sz="6" w:space="0" w:color="834803"/>
              <w:bottom w:val="single" w:sz="6" w:space="0" w:color="834803"/>
              <w:right w:val="single" w:sz="6" w:space="0" w:color="834803"/>
            </w:tcBorders>
            <w:shd w:fill="FCE97E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августа</w:t>
            </w:r>
          </w:p>
        </w:tc>
        <w:tc>
          <w:tcPr>
            <w:tcW w:w="8077" w:type="dxa"/>
            <w:tcBorders>
              <w:top w:val="single" w:sz="6" w:space="0" w:color="834803"/>
              <w:left w:val="single" w:sz="6" w:space="0" w:color="834803"/>
              <w:bottom w:val="single" w:sz="6" w:space="0" w:color="834803"/>
              <w:right w:val="single" w:sz="6" w:space="0" w:color="834803"/>
            </w:tcBorders>
            <w:shd w:fill="FCE97E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7-30</w:t>
            </w:r>
            <w:r>
              <w:rPr/>
              <w:t> – отправление от станции метро «Площадь 1905 года» со стороны памятника Малышеву. Время в пути около 4,5 часов.</w:t>
            </w:r>
          </w:p>
          <w:p>
            <w:pPr>
              <w:pStyle w:val="Normal"/>
              <w:ind w:hanging="0"/>
              <w:rPr/>
            </w:pPr>
            <w:r>
              <w:rPr/>
              <w:t>12.00 – Прибытие в г. Кунгур, размещение в гостинице «Сталагмит», обед</w:t>
            </w:r>
          </w:p>
          <w:p>
            <w:pPr>
              <w:pStyle w:val="Normal"/>
              <w:ind w:hanging="0"/>
              <w:rPr/>
            </w:pPr>
            <w:r>
              <w:rPr/>
              <w:t>13.15,13.30-15.00- Посещение Ледяной пещеры</w:t>
            </w:r>
          </w:p>
          <w:p>
            <w:pPr>
              <w:pStyle w:val="Normal"/>
              <w:ind w:hanging="0"/>
              <w:rPr/>
            </w:pPr>
            <w:r>
              <w:rPr/>
              <w:t>15.00-16.00 - Музей истории купечества</w:t>
            </w:r>
          </w:p>
          <w:p>
            <w:pPr>
              <w:pStyle w:val="Normal"/>
              <w:ind w:hanging="0"/>
              <w:rPr/>
            </w:pPr>
            <w:r>
              <w:rPr/>
              <w:t>16.00-17.00 – Гончарная лавка</w:t>
            </w:r>
          </w:p>
          <w:p>
            <w:pPr>
              <w:pStyle w:val="Normal"/>
              <w:ind w:hanging="0"/>
              <w:rPr/>
            </w:pPr>
            <w:r>
              <w:rPr/>
              <w:t>17.00-18.00 – Кунгур религиозный - посещение Никольского храма и колокольни Тихвинского храма</w:t>
            </w:r>
          </w:p>
          <w:p>
            <w:pPr>
              <w:pStyle w:val="Normal"/>
              <w:ind w:hanging="0"/>
              <w:rPr/>
            </w:pPr>
            <w:r>
              <w:rPr/>
              <w:t>18.00-19.00 – Обзорная экскурсия по городу</w:t>
            </w:r>
          </w:p>
          <w:p>
            <w:pPr>
              <w:pStyle w:val="Normal"/>
              <w:ind w:hanging="0"/>
              <w:rPr/>
            </w:pPr>
            <w:r>
              <w:rPr/>
              <w:t>19.30 - Ужин</w:t>
            </w:r>
          </w:p>
          <w:p>
            <w:pPr>
              <w:pStyle w:val="Normal"/>
              <w:ind w:hanging="0"/>
              <w:rPr/>
            </w:pPr>
            <w:r>
              <w:rPr/>
              <w:t>Катание на шаре на привязи (при условии благоприятной погоды!!!).</w:t>
            </w:r>
          </w:p>
          <w:p>
            <w:pPr>
              <w:pStyle w:val="Normal"/>
              <w:ind w:hanging="0"/>
              <w:rPr/>
            </w:pPr>
            <w:r>
              <w:rPr/>
              <w:t>****Катание на воздушном шаре на привязи проводится либо вечером , либо рано утром. Для катания необходима безветренная спокойная погода. Время катания определяется на месте и зависит от погоды и будет объявлено непосредственно на месте руководителем группы и экскурсоводом принимающей нашу группу фирмы. При сильном ветре и осадках экскурсия может быть отменена в целях безопасности туристов. Например, если вечером будет нелетная погода, экскурсия будет перенесена на утро.</w:t>
            </w:r>
          </w:p>
          <w:p>
            <w:pPr>
              <w:pStyle w:val="Normal"/>
              <w:ind w:hanging="0"/>
              <w:rPr/>
            </w:pPr>
            <w:r>
              <w:rPr/>
              <w:t>В случае отмены полета стоимость возвращается (200 руб).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458" w:type="dxa"/>
            <w:tcBorders>
              <w:top w:val="single" w:sz="6" w:space="0" w:color="834803"/>
              <w:left w:val="single" w:sz="6" w:space="0" w:color="834803"/>
              <w:bottom w:val="single" w:sz="6" w:space="0" w:color="834803"/>
              <w:right w:val="single" w:sz="6" w:space="0" w:color="834803"/>
            </w:tcBorders>
            <w:shd w:fill="FCE97E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августа</w:t>
            </w:r>
          </w:p>
        </w:tc>
        <w:tc>
          <w:tcPr>
            <w:tcW w:w="8077" w:type="dxa"/>
            <w:tcBorders>
              <w:top w:val="single" w:sz="6" w:space="0" w:color="834803"/>
              <w:left w:val="single" w:sz="6" w:space="0" w:color="834803"/>
              <w:bottom w:val="single" w:sz="6" w:space="0" w:color="834803"/>
              <w:right w:val="single" w:sz="6" w:space="0" w:color="834803"/>
            </w:tcBorders>
            <w:shd w:fill="FCE97E" w:val="clear"/>
          </w:tcPr>
          <w:p>
            <w:pPr>
              <w:pStyle w:val="Normal"/>
              <w:ind w:hanging="0"/>
              <w:rPr/>
            </w:pPr>
            <w:r>
              <w:rPr/>
              <w:t>08.00 - Завтрак в гостинице</w:t>
            </w:r>
          </w:p>
          <w:p>
            <w:pPr>
              <w:pStyle w:val="Normal"/>
              <w:ind w:hanging="0"/>
              <w:rPr/>
            </w:pPr>
            <w:r>
              <w:rPr/>
              <w:t>09.00 – Выезд в Хохловку, по дороге экскурсия</w:t>
            </w:r>
          </w:p>
          <w:p>
            <w:pPr>
              <w:pStyle w:val="Normal"/>
              <w:ind w:hanging="0"/>
              <w:rPr/>
            </w:pPr>
            <w:r>
              <w:rPr/>
              <w:t>12.00-18.00 - Посещение праздничных мероприятий в Хохловке (питание самостоятельно за дополнительную плату)</w:t>
            </w:r>
          </w:p>
          <w:p>
            <w:pPr>
              <w:pStyle w:val="Normal"/>
              <w:ind w:hanging="0"/>
              <w:rPr/>
            </w:pPr>
            <w:r>
              <w:rPr/>
              <w:t>Оpen-air в архитектурно-этнографическом музее ХОХЛОВКА, ГАЛА-КОНЦЕРТ участников фестиваля, ярмарка ремесел, праздник "Нового хлеба", ландшафтный театр.</w:t>
            </w:r>
          </w:p>
          <w:p>
            <w:pPr>
              <w:pStyle w:val="Normal"/>
              <w:ind w:hanging="0"/>
              <w:rPr/>
            </w:pPr>
            <w:r>
              <w:rPr/>
              <w:t>18-00 отъезд в Екатеринбург. Ориентировочное прибытие в Театру эстрады 23-00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ходит:</w:t>
      </w:r>
    </w:p>
    <w:p>
      <w:pPr>
        <w:pStyle w:val="Normal"/>
        <w:rPr/>
      </w:pPr>
      <w:r>
        <w:rPr/>
        <w:t>Проживание в гостинице «Сталагмит» на территории комплекса «Ледяная пещера» на берегу реки Сылва, питание по программе, входные билеты, пешая обзорная экскурсия по г. Кунгуру,  сувенир, сопровождение гида-экскурсов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С собой желательно иметь:</w:t>
      </w:r>
      <w:r>
        <w:rPr/>
        <w:t> паспорт, удобную одежду по погоде, удобную обувь без каблуков, теплую одежду для пещеры (в первых гротах пещеры минусовая температура), обязательно дождевик на случай дождя, небольшой рюкзачок, фотоаппарат, необходимые в поездке средства гигиены и медикамен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Культурно-этнографический музей под открытым небом «Хохловка»</w:t>
      </w:r>
      <w:r>
        <w:rPr/>
        <w:t> основан в 1969 г., открыт для посетителей 17 сентября 1980 г. Музей   расположен на живописном берегу Камы в 43 км. от Перми у с. Хохловка (Пермский район). Это первый на Урале музей деревянного зодчества под открытым небом. В его составе 23 уникальных памятника конца XVII- первой половины ХХ в., которые представляют лучшие образцы народной строительной и художественной культуры региона.  Во многих памятниках размещены  интерьеры, выставочные комплексы.  </w:t>
        <w:br/>
        <w:t>Площадь музейного комплекса составляет 35,2 га, он делится на сектора в соответствии  с основными культурно-этнографическими зонами края: Северо-Западное Прикамье, Южное Прикамье, Северное Прикамье. Кроме секторов выделяются тематические комплексы: солепромышленный и сельскохозяйственный, "Охотничье становье".</w:t>
      </w:r>
    </w:p>
    <w:p>
      <w:pPr>
        <w:pStyle w:val="Normal"/>
        <w:rPr/>
      </w:pPr>
      <w:r>
        <w:rPr/>
        <w:t>  </w:t>
      </w:r>
      <w:r>
        <w:rPr>
          <w:rFonts w:cs="Times New Roman"/>
        </w:rPr>
        <w:t xml:space="preserve"> </w:t>
      </w:r>
      <w:r>
        <w:rPr/>
        <w:t>В 2006 году в Перми появился самый крупный в России этнофутуристический фестиваль «КAMWA» (от «кам» - человек, шаман и «ва» - вода). В начале этого августа «Камва», выросшая уже до международного масштаба, состоится  в четвертый раз.</w:t>
      </w:r>
    </w:p>
    <w:p>
      <w:pPr>
        <w:pStyle w:val="Normal"/>
        <w:rPr/>
      </w:pPr>
      <w:r>
        <w:rPr/>
        <w:t> </w:t>
      </w:r>
      <w:r>
        <w:rPr/>
        <w:t>Программа фестиваля насыщена разнообразными по формату мероприятиями. Самым масштабным событием станет большой Гала-концерт участников на территории этнографического музея «Хохловка» 2 августа. Посетителей музея и гостей фестиваля ждут праздник «Нового хлеба», ярмарка ремесел, игры, обряды и угощения.</w:t>
      </w:r>
    </w:p>
    <w:p>
      <w:pPr>
        <w:pStyle w:val="Normal"/>
        <w:rPr/>
      </w:pPr>
      <w:r>
        <w:rPr/>
        <w:t>  </w:t>
      </w:r>
      <w:r>
        <w:rPr/>
        <w:t>В программе фестиваля пройдут уже традиционные для KAMWA мероприятия: выставка художников-этнофутуристов «Искусство света», программа ЭТНОМЕДИА с участием современных этно-музыкальных проектов, мастер-классы, презентации. В этом году KAMWA откроет своим зрителям и новые направления – этническая мода и этнотеа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программой фестиваля можно ознакомиться на сайте - </w:t>
      </w:r>
      <w:hyperlink r:id="rId2">
        <w:r>
          <w:rPr>
            <w:rStyle w:val="InternetLink"/>
            <w:b/>
            <w:bCs/>
          </w:rPr>
          <w:t>www.kamw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Calibri;Century Gothic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sz w:val="28"/>
      <w:szCs w:val="22"/>
    </w:rPr>
  </w:style>
  <w:style w:type="character" w:styleId="Style13">
    <w:name w:val="Текст сноски Знак"/>
    <w:basedOn w:val="Style12"/>
    <w:qFormat/>
    <w:rPr>
      <w:rFonts w:ascii="Times New Roman" w:hAnsi="Times New Roman" w:cs="Calibri;Century Gothic"/>
      <w:sz w:val="20"/>
      <w:szCs w:val="20"/>
    </w:rPr>
  </w:style>
  <w:style w:type="character" w:styleId="Style14">
    <w:name w:val="Ссылк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w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45:00Z</dcterms:created>
  <dc:creator>Sergey</dc:creator>
  <dc:description/>
  <cp:keywords/>
  <dc:language>en-US</dc:language>
  <cp:lastModifiedBy>Sergey</cp:lastModifiedBy>
  <dcterms:modified xsi:type="dcterms:W3CDTF">2011-11-27T07:47:00Z</dcterms:modified>
  <cp:revision>2</cp:revision>
  <dc:subject/>
  <dc:title/>
</cp:coreProperties>
</file>