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бязательный понятийный минимум дисциплины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ерминология и определения видов туриз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9"/>
        </w:numPr>
        <w:ind w:left="0" w:hanging="0"/>
        <w:jc w:val="both"/>
        <w:rPr/>
      </w:pPr>
      <w:r>
        <w:rPr>
          <w:b/>
        </w:rPr>
        <w:t>Агротуризм</w:t>
      </w:r>
      <w:r>
        <w:rPr/>
        <w:t xml:space="preserve"> (сельский туризм, «зеленый» туризм, «эко-агротуризм», «фермерский туризм») - это путешествия граждан с постоянного места жительства в сельскую местность с размещением в сельских гостевых домах, сельских усадьбах и на фермах с туристскими целями и без занятия деятельностью, связанной с получением дохода от источников в месте временного пребывания.</w:t>
      </w:r>
    </w:p>
    <w:p>
      <w:pPr>
        <w:pStyle w:val="Style16"/>
        <w:numPr>
          <w:ilvl w:val="0"/>
          <w:numId w:val="9"/>
        </w:numPr>
        <w:ind w:left="0" w:hanging="0"/>
        <w:jc w:val="both"/>
        <w:rPr/>
      </w:pPr>
      <w:r>
        <w:rPr>
          <w:b/>
          <w:bCs/>
        </w:rPr>
        <w:t xml:space="preserve">Активный туризм </w:t>
      </w:r>
      <w:r>
        <w:rPr/>
        <w:t xml:space="preserve">- вид путешествия, связанный с активными способами передвижения по маршруту и совершаемый человеком в рекреационных и спортивных целях. </w:t>
      </w:r>
    </w:p>
    <w:p>
      <w:pPr>
        <w:pStyle w:val="Style16"/>
        <w:numPr>
          <w:ilvl w:val="0"/>
          <w:numId w:val="9"/>
        </w:numPr>
        <w:ind w:left="0" w:hanging="0"/>
        <w:jc w:val="both"/>
        <w:rPr/>
      </w:pPr>
      <w:r>
        <w:rPr>
          <w:b/>
          <w:bCs/>
        </w:rPr>
        <w:t>Бизнес-тур (MICE)</w:t>
      </w:r>
      <w:r>
        <w:rPr/>
        <w:t xml:space="preserve"> - тип путешествия, который необходим деловым людям и, требующий особого сервиса, например комнату для переговоров, услуг секретарей. Аббревиатура </w:t>
      </w:r>
      <w:r>
        <w:rPr>
          <w:b/>
          <w:bCs/>
        </w:rPr>
        <w:t>MICE</w:t>
      </w:r>
      <w:r>
        <w:rPr/>
        <w:t xml:space="preserve"> означает четыре направления делового туризма: Meetings – деловые встречи; Incentives – поощрительные туры (инсентив туры) для сотрудников, партнеров, клиентов; Conferences – организация конференций, участие в выставках; </w:t>
      </w:r>
      <w:r>
        <w:rPr>
          <w:rStyle w:val="StrongEmphasis"/>
          <w:b w:val="false"/>
        </w:rPr>
        <w:t>E</w:t>
      </w:r>
      <w:r>
        <w:rPr/>
        <w:t>xhibitions - выставки (либо Events – организация корпоративных мероприятий).</w:t>
      </w:r>
    </w:p>
    <w:p>
      <w:pPr>
        <w:pStyle w:val="Style16"/>
        <w:numPr>
          <w:ilvl w:val="0"/>
          <w:numId w:val="9"/>
        </w:numPr>
        <w:ind w:left="0" w:hanging="0"/>
        <w:jc w:val="both"/>
        <w:rPr/>
      </w:pPr>
      <w:r>
        <w:rPr>
          <w:b/>
          <w:bCs/>
        </w:rPr>
        <w:t xml:space="preserve">Внутренний туризм </w:t>
      </w:r>
      <w:r>
        <w:rPr/>
        <w:t xml:space="preserve">- путешествия граждан в пределах государственных границ собственной страны. Особенностью внутреннего туризма является временный выезд граждан конкретной страны с постоянного места жительства для отдыха, удовлетворения познавательных интересов, занятий спортом и других туристских целей. Осуществляется только в пределах национальных границ этой страны. </w:t>
      </w:r>
    </w:p>
    <w:p>
      <w:pPr>
        <w:pStyle w:val="Style16"/>
        <w:numPr>
          <w:ilvl w:val="0"/>
          <w:numId w:val="9"/>
        </w:numPr>
        <w:ind w:left="0" w:hanging="0"/>
        <w:jc w:val="both"/>
        <w:rPr/>
      </w:pPr>
      <w:r>
        <w:rPr>
          <w:b/>
          <w:bCs/>
        </w:rPr>
        <w:t xml:space="preserve">Въездной туризм </w:t>
      </w:r>
      <w:r>
        <w:rPr/>
        <w:t xml:space="preserve">- путешествия в пределах страны лиц, не проживающих в ней постоянно, с туристскими целями без занятия оплачиваемой деятельности из местного источника.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/>
        </w:rPr>
        <w:t>Выездной туризм</w:t>
      </w:r>
      <w:r>
        <w:rPr/>
        <w:t xml:space="preserve"> -  путешествия резидентов одной страны в какую</w:t>
        <w:noBreakHyphen/>
        <w:t>либо иную страну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/>
          <w:bCs/>
        </w:rPr>
        <w:t>Высокий сезон</w:t>
      </w:r>
      <w:r>
        <w:rPr/>
        <w:t xml:space="preserve"> — период наибольшей загруженности места отдыха. Как правило цены на отдых в высокий сезон значительно выше. </w:t>
      </w:r>
    </w:p>
    <w:p>
      <w:pPr>
        <w:pStyle w:val="Style16"/>
        <w:numPr>
          <w:ilvl w:val="0"/>
          <w:numId w:val="9"/>
        </w:numPr>
        <w:ind w:left="0" w:hanging="0"/>
        <w:jc w:val="both"/>
        <w:rPr/>
      </w:pPr>
      <w:r>
        <w:rPr>
          <w:b/>
          <w:bCs/>
        </w:rPr>
        <w:t xml:space="preserve">Гастрономический туризм </w:t>
      </w:r>
      <w:r>
        <w:rPr/>
        <w:t xml:space="preserve">- туры для гурманов и любителей вкусной еды. Многие туристские регионы привлекают путешественников изысканной кулинарией или винами. В проспектах туристских фирм содержится информация о характерных для данной местности блюдах для гурманов. </w:t>
      </w:r>
    </w:p>
    <w:p>
      <w:pPr>
        <w:pStyle w:val="Style16"/>
        <w:numPr>
          <w:ilvl w:val="0"/>
          <w:numId w:val="9"/>
        </w:numPr>
        <w:ind w:left="0" w:hanging="0"/>
        <w:jc w:val="both"/>
        <w:rPr/>
      </w:pPr>
      <w:r>
        <w:rPr>
          <w:b/>
          <w:bCs/>
        </w:rPr>
        <w:t xml:space="preserve">Групповой туризм </w:t>
      </w:r>
      <w:r>
        <w:rPr/>
        <w:t xml:space="preserve">- вид туризма, при котором туристское путешествие совершают группы людей (в том числе и семьи) по индивидуальному плану или по плану туристской фирмы, включающему определение районов посещения, продолжительность остановок, условий ночлега и т.п. Возможность получения группового тарифа делает этот вид туризма весьма привлекательным. </w:t>
      </w:r>
    </w:p>
    <w:p>
      <w:pPr>
        <w:pStyle w:val="Style16"/>
        <w:numPr>
          <w:ilvl w:val="0"/>
          <w:numId w:val="9"/>
        </w:numPr>
        <w:ind w:left="0" w:hanging="0"/>
        <w:jc w:val="both"/>
        <w:rPr/>
      </w:pPr>
      <w:r>
        <w:rPr>
          <w:b/>
          <w:bCs/>
        </w:rPr>
        <w:t xml:space="preserve">Детский туризм </w:t>
      </w:r>
      <w:r>
        <w:rPr/>
        <w:t xml:space="preserve">- организованное путешествие группы детей школьного возраста (от 7 до 17 лет) в сопровождении руководителя. В современных условиях существует в разных формах: образовательного детского туризма с целью изучения иностранного языка; оздоровительного детского туризма в спортивных и летних лагерях, расположенных как на территории нашей страны, так и за рубежом; экскурсионно-познавательного детского туризма и т.д. Существуют турфирмы, специализирующиеся на детском туризме. </w:t>
      </w:r>
    </w:p>
    <w:p>
      <w:pPr>
        <w:pStyle w:val="Style16"/>
        <w:numPr>
          <w:ilvl w:val="0"/>
          <w:numId w:val="9"/>
        </w:numPr>
        <w:ind w:left="0" w:hanging="0"/>
        <w:jc w:val="both"/>
        <w:rPr/>
      </w:pPr>
      <w:r>
        <w:rPr>
          <w:b/>
          <w:bCs/>
        </w:rPr>
        <w:t xml:space="preserve">Индивидуальный туризм </w:t>
      </w:r>
      <w:r>
        <w:rPr/>
        <w:t xml:space="preserve">- путешествие одного человека по собственной программе. Турфирмы выполняют заказы туристов-индивидуалов (определение районов посещения, продолжительности остановок, условий ночлега и т.п.). Индивидуальный туризм может развиваться по каналам родственных и семейных связей, творческих обменов и посещений по приглашению. Индивидуальный туризм практикуется также по программам социального и молодежного туризма. Обслуживание при индивидуальном туризме осуществляется специальными, обычными или специализированными турфирмами. </w:t>
      </w:r>
    </w:p>
    <w:p>
      <w:pPr>
        <w:pStyle w:val="Style16"/>
        <w:numPr>
          <w:ilvl w:val="0"/>
          <w:numId w:val="9"/>
        </w:numPr>
        <w:ind w:left="0" w:hanging="0"/>
        <w:jc w:val="both"/>
        <w:rPr/>
      </w:pPr>
      <w:r>
        <w:rPr>
          <w:b/>
          <w:bCs/>
        </w:rPr>
        <w:t xml:space="preserve">Интенсив-туризм </w:t>
      </w:r>
      <w:r>
        <w:rPr/>
        <w:t xml:space="preserve">- разновидность делового туризма, т.е. туристические поездки (обычно групповые), предоставляемые администрацией предприятий и учреждений своим сотрудникам на исключительно льготных условиях или бесплатно в качестве премии за высокие производственные показ. </w:t>
      </w:r>
    </w:p>
    <w:p>
      <w:pPr>
        <w:pStyle w:val="Style16"/>
        <w:numPr>
          <w:ilvl w:val="0"/>
          <w:numId w:val="9"/>
        </w:numPr>
        <w:ind w:left="0" w:hanging="0"/>
        <w:jc w:val="both"/>
        <w:rPr/>
      </w:pPr>
      <w:r>
        <w:rPr>
          <w:b/>
          <w:bCs/>
        </w:rPr>
        <w:t xml:space="preserve">Караванинг - </w:t>
      </w:r>
      <w:r>
        <w:rPr/>
        <w:t xml:space="preserve">распространенный вид автомобильного туризма на караване или автомобиле типа "дом на колесах" со специально оборудованным для жилья кузовом или прицеп.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/>
          <w:bCs/>
        </w:rPr>
        <w:t>Круиз</w:t>
      </w:r>
      <w:r>
        <w:rPr/>
        <w:t xml:space="preserve"> — туристическая поездка с использованием транспортного средства не только для перемещения, но и для временного проживания, питания и обслуживания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/>
          <w:bCs/>
        </w:rPr>
        <w:t>Медицинский туризм</w:t>
      </w:r>
      <w:r>
        <w:rPr/>
        <w:t xml:space="preserve"> — разновидность туризма, целью которого является получение медицинских услуг вне постоянного места жительства </w:t>
      </w:r>
    </w:p>
    <w:p>
      <w:pPr>
        <w:pStyle w:val="Style16"/>
        <w:numPr>
          <w:ilvl w:val="0"/>
          <w:numId w:val="9"/>
        </w:numPr>
        <w:ind w:left="0" w:hanging="0"/>
        <w:jc w:val="both"/>
        <w:rPr/>
      </w:pPr>
      <w:r>
        <w:rPr>
          <w:b/>
          <w:bCs/>
        </w:rPr>
        <w:t xml:space="preserve">Круиз </w:t>
      </w:r>
      <w:r>
        <w:rPr/>
        <w:t xml:space="preserve">- турпоездка с использованием того или иного транспортного средства не только для перемещения, но и для временного проживания, питания и обслуживания. </w:t>
      </w:r>
    </w:p>
    <w:p>
      <w:pPr>
        <w:pStyle w:val="Style16"/>
        <w:numPr>
          <w:ilvl w:val="0"/>
          <w:numId w:val="9"/>
        </w:numPr>
        <w:ind w:left="0" w:hanging="0"/>
        <w:jc w:val="both"/>
        <w:rPr/>
      </w:pPr>
      <w:r>
        <w:rPr>
          <w:b/>
          <w:bCs/>
        </w:rPr>
        <w:t xml:space="preserve">Культурный туризм </w:t>
      </w:r>
      <w:r>
        <w:rPr/>
        <w:t xml:space="preserve">- вид туристского путешествия, связанный со знакомством туристов с культурой, обычаями, традициями в месте пребывания. </w:t>
      </w:r>
    </w:p>
    <w:p>
      <w:pPr>
        <w:pStyle w:val="Style16"/>
        <w:numPr>
          <w:ilvl w:val="0"/>
          <w:numId w:val="9"/>
        </w:numPr>
        <w:ind w:left="0" w:hanging="0"/>
        <w:jc w:val="both"/>
        <w:rPr/>
      </w:pPr>
      <w:r>
        <w:rPr>
          <w:b/>
          <w:bCs/>
        </w:rPr>
        <w:t xml:space="preserve">Лечебно-оздоровительный туризм </w:t>
      </w:r>
      <w:r>
        <w:rPr/>
        <w:t xml:space="preserve">- вид туризма, совершаемый с оздоровительными или лечебными целями. Курорты предоставляют туристам комплексы лечебно-оздоровительных процедур, услуги массажных кабинетов и т.п.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/>
          <w:bCs/>
        </w:rPr>
        <w:t>Мёртвый сезон</w:t>
      </w:r>
      <w:r>
        <w:rPr/>
        <w:t xml:space="preserve"> — период наименьшей посещаемости туристами определенного региона </w:t>
      </w:r>
    </w:p>
    <w:p>
      <w:pPr>
        <w:pStyle w:val="Style16"/>
        <w:numPr>
          <w:ilvl w:val="0"/>
          <w:numId w:val="9"/>
        </w:numPr>
        <w:ind w:left="0" w:hanging="0"/>
        <w:jc w:val="both"/>
        <w:rPr/>
      </w:pPr>
      <w:r>
        <w:rPr>
          <w:b/>
          <w:bCs/>
        </w:rPr>
        <w:t xml:space="preserve">Молодежный туризм </w:t>
      </w:r>
      <w:r>
        <w:rPr/>
        <w:t xml:space="preserve">- конкретный вид туристской деятельности юношества и подростков, реализуемый как в рамках национальных границ, так и на региональном и мировом уровнях. </w:t>
      </w:r>
    </w:p>
    <w:p>
      <w:pPr>
        <w:pStyle w:val="Style16"/>
        <w:numPr>
          <w:ilvl w:val="0"/>
          <w:numId w:val="9"/>
        </w:numPr>
        <w:ind w:left="0" w:hanging="0"/>
        <w:jc w:val="both"/>
        <w:rPr/>
      </w:pPr>
      <w:r>
        <w:rPr>
          <w:b/>
          <w:bCs/>
        </w:rPr>
        <w:t xml:space="preserve">Музейный туризм </w:t>
      </w:r>
      <w:r>
        <w:rPr/>
        <w:t xml:space="preserve">- разновидность туризма, специфика которого заключается в использовании туристского потенциала музеев и прилегающих к ним территорий. Сотрудничество музеев и туризма основано на формировании системы историко-культурных и природных территорий.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/>
          <w:bCs/>
        </w:rPr>
        <w:t>Низкий сезон</w:t>
      </w:r>
      <w:r>
        <w:rPr/>
        <w:t xml:space="preserve"> — период наименьшей популярности места отдыха. Обычно характеризуется минимальными ценами. </w:t>
      </w:r>
    </w:p>
    <w:p>
      <w:pPr>
        <w:pStyle w:val="Style16"/>
        <w:numPr>
          <w:ilvl w:val="0"/>
          <w:numId w:val="9"/>
        </w:numPr>
        <w:ind w:left="0" w:hanging="0"/>
        <w:jc w:val="both"/>
        <w:rPr/>
      </w:pPr>
      <w:r>
        <w:rPr>
          <w:b/>
          <w:bCs/>
        </w:rPr>
        <w:t xml:space="preserve">Ностальгический (этнический) туризм - </w:t>
      </w:r>
      <w:r>
        <w:rPr/>
        <w:t xml:space="preserve">вид туризма, который совершается людьми на места своего исторического проживания. Участники ностальгического туризма - в основном пожилые люди, которые ранее проживали в данной местности. </w:t>
      </w:r>
    </w:p>
    <w:p>
      <w:pPr>
        <w:pStyle w:val="Style16"/>
        <w:numPr>
          <w:ilvl w:val="0"/>
          <w:numId w:val="9"/>
        </w:numPr>
        <w:ind w:left="0" w:hanging="0"/>
        <w:jc w:val="both"/>
        <w:rPr/>
      </w:pPr>
      <w:r>
        <w:rPr>
          <w:b/>
          <w:bCs/>
        </w:rPr>
        <w:t xml:space="preserve">Образовательный туризм </w:t>
      </w:r>
      <w:r>
        <w:rPr/>
        <w:t xml:space="preserve">- туристская поездка, в которой турист совмещает отдых с обучением. </w:t>
      </w:r>
    </w:p>
    <w:p>
      <w:pPr>
        <w:pStyle w:val="Style16"/>
        <w:numPr>
          <w:ilvl w:val="0"/>
          <w:numId w:val="9"/>
        </w:numPr>
        <w:ind w:left="0" w:hanging="0"/>
        <w:jc w:val="both"/>
        <w:rPr/>
      </w:pPr>
      <w:r>
        <w:rPr>
          <w:b/>
          <w:bCs/>
        </w:rPr>
        <w:t xml:space="preserve">Организованный туризм </w:t>
      </w:r>
      <w:r>
        <w:rPr/>
        <w:t xml:space="preserve">- путешествие одного туриста или группы туристов по точному маршруту и регламенту, установленным туристической фирмой. При этом туристы и туристская фирма связаны между собой взаимными требованиями и обязательствами. Путевки на подобные туры реализуются обычно на условиях предварительной оплаты. </w:t>
      </w:r>
    </w:p>
    <w:p>
      <w:pPr>
        <w:pStyle w:val="Style16"/>
        <w:numPr>
          <w:ilvl w:val="0"/>
          <w:numId w:val="9"/>
        </w:numPr>
        <w:ind w:left="0" w:hanging="0"/>
        <w:jc w:val="both"/>
        <w:rPr/>
      </w:pPr>
      <w:r>
        <w:rPr>
          <w:b/>
          <w:bCs/>
        </w:rPr>
        <w:t xml:space="preserve">Паломнический туризм </w:t>
      </w:r>
      <w:r>
        <w:rPr/>
        <w:t xml:space="preserve">– путешествия, совершаемые верующими людьми разных конфессий по святым местам.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/>
          <w:bCs/>
        </w:rPr>
        <w:t>Пик сезона</w:t>
      </w:r>
      <w:r>
        <w:rPr/>
        <w:t xml:space="preserve"> — период наибольшей загруженности места отдыха, как правило, во время высокого сезона. Обычно характеризуется максимально возможными ценами </w:t>
      </w:r>
    </w:p>
    <w:p>
      <w:pPr>
        <w:pStyle w:val="Style16"/>
        <w:numPr>
          <w:ilvl w:val="0"/>
          <w:numId w:val="9"/>
        </w:numPr>
        <w:ind w:left="0" w:hanging="0"/>
        <w:jc w:val="both"/>
        <w:rPr/>
      </w:pPr>
      <w:r>
        <w:rPr>
          <w:b/>
          <w:bCs/>
        </w:rPr>
        <w:t xml:space="preserve">Приключенческий туризм </w:t>
      </w:r>
      <w:r>
        <w:rPr/>
        <w:t xml:space="preserve">- вид туризма, связанный с организацией нестандартных туров в экзотические и экологически чистые природные резервации, с необычными нетрадиционными транспортными средствами. К приключенческому туризму относятся походные экспедиции, сафари-туры (охота, рыбалка, фотоохота и др.), кругосветное плавание (яхтинг) и др. </w:t>
      </w:r>
    </w:p>
    <w:p>
      <w:pPr>
        <w:pStyle w:val="Style16"/>
        <w:numPr>
          <w:ilvl w:val="0"/>
          <w:numId w:val="9"/>
        </w:numPr>
        <w:ind w:left="0" w:hanging="0"/>
        <w:jc w:val="both"/>
        <w:rPr/>
      </w:pPr>
      <w:r>
        <w:rPr>
          <w:b/>
          <w:bCs/>
        </w:rPr>
        <w:t>Рекреационный туризм</w:t>
      </w:r>
      <w:r>
        <w:rPr/>
        <w:t xml:space="preserve"> — разновидность туризма, целью которого, в противоположность деловому туризму, является отдых. Видами рекреационного туризма можно назвать оздоровительный, познавательный и спортивный, а также их сочетания </w:t>
      </w:r>
    </w:p>
    <w:p>
      <w:pPr>
        <w:pStyle w:val="Style16"/>
        <w:numPr>
          <w:ilvl w:val="0"/>
          <w:numId w:val="9"/>
        </w:numPr>
        <w:ind w:left="0" w:hanging="0"/>
        <w:jc w:val="both"/>
        <w:rPr/>
      </w:pPr>
      <w:r>
        <w:rPr>
          <w:b/>
          <w:bCs/>
        </w:rPr>
        <w:t xml:space="preserve">Самодеятельный туризм </w:t>
      </w:r>
      <w:r>
        <w:rPr/>
        <w:t xml:space="preserve">- путешествие с использованием активных способов передвижения, организуемых туристом самодеятельно. </w:t>
      </w:r>
    </w:p>
    <w:p>
      <w:pPr>
        <w:pStyle w:val="Style16"/>
        <w:numPr>
          <w:ilvl w:val="0"/>
          <w:numId w:val="9"/>
        </w:numPr>
        <w:ind w:left="0" w:hanging="0"/>
        <w:jc w:val="both"/>
        <w:rPr/>
      </w:pPr>
      <w:r>
        <w:rPr>
          <w:b/>
          <w:bCs/>
        </w:rPr>
        <w:t xml:space="preserve">Свадебный туризм </w:t>
      </w:r>
      <w:r>
        <w:rPr/>
        <w:t xml:space="preserve">- вид туризма, рассчитанный на молодоженов. </w:t>
      </w:r>
    </w:p>
    <w:p>
      <w:pPr>
        <w:pStyle w:val="Style16"/>
        <w:numPr>
          <w:ilvl w:val="0"/>
          <w:numId w:val="9"/>
        </w:numPr>
        <w:ind w:left="0" w:hanging="0"/>
        <w:jc w:val="both"/>
        <w:rPr/>
      </w:pPr>
      <w:r>
        <w:rPr>
          <w:b/>
          <w:bCs/>
        </w:rPr>
        <w:t>Сельский туризм</w:t>
      </w:r>
      <w:r>
        <w:rPr/>
        <w:t xml:space="preserve"> - вид туризма, который предполагает временное пребывание туристов в сельской местности с целью отдыха и/или участия в сельскохозяйственных работах. Обязательное условие: средства размещения туристов, индивидуальные или специализированные, должны находиться в сельской местности или малых городах без промышленной и многоэтажной застройки.</w:t>
      </w:r>
    </w:p>
    <w:p>
      <w:pPr>
        <w:pStyle w:val="Style16"/>
        <w:numPr>
          <w:ilvl w:val="0"/>
          <w:numId w:val="9"/>
        </w:numPr>
        <w:ind w:left="0" w:hanging="0"/>
        <w:jc w:val="both"/>
        <w:rPr/>
      </w:pPr>
      <w:r>
        <w:rPr>
          <w:b/>
          <w:bCs/>
        </w:rPr>
        <w:t xml:space="preserve">Спортивный (активный) туризм </w:t>
      </w:r>
      <w:r>
        <w:rPr/>
        <w:t xml:space="preserve">- вид активного отдыха; активные и целенаправленные виды физической подготовки и упражнений, тренировки, например плавание, бег, велосипедные прогулки и др. Главная задача - гарантирование возможности заниматься выбранным видом спорта.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/>
          <w:bCs/>
        </w:rPr>
        <w:t>Шаттл (шаттл-сервис, шаттл-бас)</w:t>
      </w:r>
      <w:r>
        <w:rPr/>
        <w:t xml:space="preserve"> — (англ. </w:t>
      </w:r>
      <w:r>
        <w:rPr>
          <w:i/>
          <w:iCs/>
        </w:rPr>
        <w:t>shuttle</w:t>
      </w:r>
      <w:r>
        <w:rPr/>
        <w:t xml:space="preserve"> — челнок) транспорт (автобус, паром, самолет и др.), часто курсирующий на коротком расстоянии. </w:t>
      </w:r>
    </w:p>
    <w:p>
      <w:pPr>
        <w:pStyle w:val="Style16"/>
        <w:numPr>
          <w:ilvl w:val="0"/>
          <w:numId w:val="9"/>
        </w:numPr>
        <w:ind w:left="0" w:hanging="0"/>
        <w:jc w:val="both"/>
        <w:rPr/>
      </w:pPr>
      <w:r>
        <w:rPr>
          <w:b/>
          <w:bCs/>
        </w:rPr>
        <w:t>Шоппинг туризм</w:t>
      </w:r>
      <w:r>
        <w:rPr/>
        <w:t xml:space="preserve"> - вид туризма направленный на посещение магазинов (чаще всего торгово-развлекательных комплексов) и покупки товаров. Зачастую под «шоппинг туризмом» понимается не просто покупка товаров, а весь комплекс, включающий также и попутные развлечения (рестораны, кафе, кино и пр.)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/>
          <w:bCs/>
        </w:rPr>
        <w:t>Шоп-тур</w:t>
      </w:r>
      <w:r>
        <w:rPr/>
        <w:t xml:space="preserve"> — туристическая поездка, целью которой является покупка определенных видов товаров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/>
        </w:rPr>
        <w:t>Экологический туризм (или экотуризм)</w:t>
      </w:r>
      <w:r>
        <w:rPr/>
        <w:t xml:space="preserve"> – путешествие с ответственностью перед окружающей средой по отношению к ненарушенным природным территориям с целью изучения и наслаждения природой и культурными достопримечательностями, которое содействует охране природы, оказывает „мягкое“ воздействие на окружающую среду, обеспечивает активное социально-экономическое участие местных жителей и получение ими преимуществ от этой деятельности (Международный Союз охраны природы)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/>
        </w:rPr>
        <w:t>Экологический туризм (или экотуризм)</w:t>
      </w:r>
      <w:r>
        <w:rPr/>
        <w:t xml:space="preserve"> – туризм, включающий путешествия в места с относительно нетронутой природой, с целью получить представление о природных и культурно-этнографических особенностях данной местности, который не нарушает при этом целостности экосистем и создает такие экономические условия, при которых охрана природы и природных ресурсов становится выгодной для местного населения». (Всемирный фонд дикой природы).</w:t>
      </w:r>
      <w:r>
        <w:rPr>
          <w:b/>
          <w:bCs/>
        </w:rPr>
        <w:t xml:space="preserve"> </w:t>
      </w:r>
    </w:p>
    <w:p>
      <w:pPr>
        <w:pStyle w:val="Style16"/>
        <w:numPr>
          <w:ilvl w:val="0"/>
          <w:numId w:val="9"/>
        </w:numPr>
        <w:ind w:left="0" w:hanging="0"/>
        <w:jc w:val="both"/>
        <w:rPr/>
      </w:pPr>
      <w:r>
        <w:rPr>
          <w:b/>
          <w:bCs/>
        </w:rPr>
        <w:t>Homestay</w:t>
      </w:r>
      <w:r>
        <w:rPr/>
        <w:t xml:space="preserve"> - вид туризма, при котором турист проживает в доме с хозяевами. Турист может погрузиться в чужую культуру и легче выучить в повседневном контексте иностранный язык. Пребывание в семье местного жителя пользуется среди участников языковых туров, школьников и студентов по обмену, а также среди отдельных заинтересованных туристов все большей популярностью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бно-оздоровительный туризм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b/>
          <w:bCs/>
        </w:rPr>
        <w:t>Аппликация грязевая</w:t>
      </w:r>
      <w:r>
        <w:rPr/>
        <w:t xml:space="preserve"> - (ap-plicare - прибавлять, присоединять) одна из методик грязелечения, нанесение на определенные участки тела человека слоя лечебной грязи определенной температуры, толщины и консистенции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b/>
          <w:bCs/>
        </w:rPr>
        <w:t>Ароматерапия</w:t>
      </w:r>
      <w:r>
        <w:rPr/>
        <w:t xml:space="preserve"> - метод лечения с применением чистых эфирных масел, содержащихся в растениях (цветах, листьях, стеблях, корнях) и определяющих их запах, в наши дни широко используются для врачевания духа - все, без исключения, эфирные масла благотворно воздействуют на сферу эмоций и психическое здоровье, положительно воздействуют на нервную систему. Аромамасла применяются для ароматизации помещений (аэрофитотерапия aeris - воздух; phyton - растение; therapia - лечение), добавляются в масла для массажа (аромамассаж). Аэрофитотерапия часто используется во время сеансов акупунктуры, шиа-цу, стоун-терапии, групповой и индивидуальной психотерапии, во время многих процедур аюрведы и др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b/>
          <w:bCs/>
        </w:rPr>
        <w:t>Аэроионотерапия</w:t>
      </w:r>
      <w:r>
        <w:rPr/>
        <w:t xml:space="preserve"> (aeris - воздух; ion - идущий, движущийся; therapia - медицинские заботы, лечение), метод лечения, основанный на действии электрически заряженных частиц воздуха (аэроионов - легких отрицательных ионов). Применяется главным образом как метод общего воздействия, в виде аэроионоингаляций, а также как местная процедура - аэроионный массаж. Это один из методов климатотерапии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b/>
          <w:bCs/>
        </w:rPr>
        <w:t>Бальнеология</w:t>
      </w:r>
      <w:bookmarkStart w:id="0" w:name="%23b_link"/>
      <w:bookmarkEnd w:id="0"/>
      <w:r>
        <w:rPr/>
        <w:t xml:space="preserve"> - (от лат. Balneum - исцелять боль, более позднее значение - ванна; logos - слово, учение, наука), учение о минеральных водах и водолечении, а также о грязелечении, морелечении, климатолечении и т.д. Прежде всего, раздел медицинской науки, изучающий происхождение и физико-химические свойства минеральных вод, методы их использования с лечебно-профилактической целью при наружном и внутреннем применении.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b/>
          <w:bCs/>
        </w:rPr>
        <w:t>Бальнеолечебница</w:t>
      </w:r>
      <w:r>
        <w:rPr/>
        <w:t xml:space="preserve"> – медицинское учреждение для проведения процедур (ванн, душей, промываний, орошений и др.) преимущественно с использованием природных минеральных вод.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b/>
          <w:bCs/>
        </w:rPr>
        <w:t>Бальнеотерапия</w:t>
      </w:r>
      <w:r>
        <w:rPr/>
        <w:t xml:space="preserve"> - (от лат. Balneum, therapia - медицинские заботы, лечение) раздел бальнеологии, занимающийся применением минеральных вод и ванн с лечебной целью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b/>
          <w:bCs/>
        </w:rPr>
        <w:t>Бювет</w:t>
      </w:r>
      <w:r>
        <w:rPr/>
        <w:t xml:space="preserve"> – специальное сооружение у выхода минерального источника на поверхность земли для проведения питьевого лечения минеральными водами.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b/>
          <w:bCs/>
        </w:rPr>
        <w:t>Ванны лечебные</w:t>
      </w:r>
      <w:r>
        <w:rPr/>
        <w:t xml:space="preserve"> - лечебные процедуры, при которых на организм воздействуют с лечебными, профилактическими или гигиеническими целями водой (водолечение), разведенной лечебной грязью (грязелечение), воздухом (воздушные ванны), солнечным светом (гелиотерапия)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b/>
          <w:bCs/>
        </w:rPr>
        <w:t>Галерея питьевая</w:t>
      </w:r>
      <w:r>
        <w:rPr/>
        <w:t xml:space="preserve"> – здание над бюветами, предназначенное для питьевого лечения минеральными водами.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b/>
          <w:bCs/>
        </w:rPr>
        <w:t>Гелиотерапия</w:t>
      </w:r>
      <w:r>
        <w:rPr/>
        <w:t xml:space="preserve"> – лечебное и оздоровительное влияние солнечных лучей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b/>
          <w:bCs/>
        </w:rPr>
        <w:t>Грязелечение</w:t>
      </w:r>
      <w:r>
        <w:rPr/>
        <w:t xml:space="preserve"> - применение с лечебной целью грязей различного происхождения (иловые отложения, торфа) и грязеподобных веществ (парафин, озокерит и др.) в виде аппликаций, как общих, так и местных ("чулки" и "носки" - аппликации на нижние конечности, "перчатки" - на руки и т.д.), грязевых влагалищных или ректальных тампонов, а также в сочетании с воздействием электрического тока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b/>
          <w:bCs/>
        </w:rPr>
        <w:t>Души</w:t>
      </w:r>
      <w:r>
        <w:rPr/>
        <w:t xml:space="preserve"> - водная процедура, заключается в дозированном воздействии одной или более струй воды определенной формы, температуры, давлению, направлению (нисходящие и восходящие) воды. Как процедуру водолечения на курорте душ проводят в душевом зале водолечебницы, оборудованном так называемой душевой кафедрой (для регуляции режима процедур). Различают душ с постоянной температурой воды - холодные (ниже 200С), прохладные (до 340С), индифферентные (35-370С), теплые (38-390С), горячие (400С и выше), с переменной температурой (10-250С и 450С). Вода во время процедур подается под давлением от 0,3 до 4 атм. По интенсивности воздействия различают души: пылевой, дождевой, игольчатый, веерный, циркулярный, струевой (душ Шарко, шотландский). В основе физиологического действия душа на организм лежит температурное и механическое раздражение кожных рецепторов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b/>
          <w:bCs/>
        </w:rPr>
        <w:t>Зона курортная</w:t>
      </w:r>
      <w:r>
        <w:rPr/>
        <w:t xml:space="preserve"> - 1) курортный район, т.е. группа курортов и курортных местностей, расположенных в непосредственной близости друг к другу; 2) часть территории курорта, где располагаются санатории, дома отдыха и другие санаторно-курортные и оздоровительные учреждения, устройства и сооружения для использования природных лечебных факторов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b/>
          <w:bCs/>
        </w:rPr>
        <w:t>Искусственные минеральные воды</w:t>
      </w:r>
      <w:r>
        <w:rPr/>
        <w:t xml:space="preserve"> изготавливают из химически чистых солей по аналогии с составом природных минеральных вод. Однако полного тождества составов искусственных и природных минеральных вод не достигнуто. Особенно сложно имитировать состав растворенных газов и свойства коллоидов. Из искусственных минеральных вод распространены лишь углекислые, сульфидные радоновые и азотные, которые применяют для ванн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b/>
          <w:bCs/>
        </w:rPr>
        <w:t xml:space="preserve">Климатотерапия - </w:t>
      </w:r>
      <w:r>
        <w:rPr/>
        <w:t>совокупность методов лечения, использующих дозированное воздействие климатопогодных факторов и специальных климатопроцедур на организм. Лечебно-профилактическое воздействие климата на организм определяется рядом природных факторов: положением местности над уровнем моря, степенью удаленности от моря, атмосферным давлением, температурой, циркуляцией и влажностью воздуха, количеством осадков, облачностью, интенсивностью солнечной радиации и др. к основным методам климатотерапии относятся: гелиотерапия, аэротерапия, талассотерапия. Воздушные и солнечные ванны, морские и речные купания, сон на воздухе и другие климатические процедуры создают условия максимального воздействия климатических факторов</w:t>
      </w:r>
      <w:r>
        <w:rPr>
          <w:b/>
          <w:bCs/>
        </w:rPr>
        <w:t xml:space="preserve"> </w:t>
      </w:r>
      <w:r>
        <w:rPr/>
        <w:t>на организм. В результате климатотерапии восполняются недостаток естественного ультрафиолетового облучения организма и недостаток аэроионов, тренируются механизмы терморегуляции, лежащие в основе закаливания, нормализуются реактивность и функциональное состояние организма, улучшается обмен веществ. 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b/>
          <w:bCs/>
        </w:rPr>
        <w:t>Купания</w:t>
      </w:r>
      <w:r>
        <w:rPr/>
        <w:t xml:space="preserve"> - применяются в лечебно-профилактических и гигиенических целях как в естественных водоемах - морях, реках, озерах, лиманах и т.д., так и в искусственных. На курортах купания назначают как закаливающую процедуру, а также в лечебных целях при функциональных расстройствах нервной системы, некоторых заболеваниях сердечно-сосудистой системы, органов дыхания и др. Обычно купания назначают при температуре воздуха не ниже 20-220С и воды 18-200С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b/>
          <w:bCs/>
        </w:rPr>
        <w:t>Курорт</w:t>
      </w:r>
      <w:r>
        <w:rPr/>
        <w:t xml:space="preserve"> - (немецкое kurort, от kur - лечение и ort - место), освоенная и используемая с целью лечения, медицинской реабилитации и профилактики заболеваний особо охраняемая природная территория, располагающая природными лечебными ресурсами и необходимыми для их эксплуатации зданиями и сооружениями, включая объекты инфраструктуры. По характеру ведущих природных лечебных факторов курорты делятся на бальнеотерапевтические, пелоидотерапевтические (грязелечебные), климатические, кумысолечебные курорты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b/>
          <w:bCs/>
        </w:rPr>
        <w:t>Курорт бальнеоклиматический</w:t>
      </w:r>
      <w:r>
        <w:rPr/>
        <w:t xml:space="preserve"> - тип курорта, где в качестве основных лечебных факторов используются климат и природные минеральные воды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b/>
          <w:bCs/>
        </w:rPr>
        <w:t>Курорт бальнеотерапевтический</w:t>
      </w:r>
      <w:r>
        <w:rPr/>
        <w:t xml:space="preserve"> - (от латинского Balneum - ванна) - тип курорта, где в качестве основного лечебного фактора используются природные минеральные воды. Воды могут применяться наружно (ванны, души, бассейны и др.), для питьевого лечения, ингаляций, орошений и других процедур. Бальнеотерапевтические курорты оборудованы бальнеолечебницами, питьевыми галереями, бюветами, бассейнами, ингаляториями и т.д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b/>
          <w:bCs/>
        </w:rPr>
        <w:t>Курорт грязелечебный</w:t>
      </w:r>
      <w:r>
        <w:rPr/>
        <w:t xml:space="preserve"> - тип курорта, где в качестве основного или одного из основных - наряду с климатом, природными минеральными водами, природного лечебного фактора используются лечебные грязи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b/>
          <w:bCs/>
        </w:rPr>
        <w:t>Курорт климатический</w:t>
      </w:r>
      <w:r>
        <w:rPr/>
        <w:t xml:space="preserve"> - тип курорта, где в качестве основного лечебно-профилактического фактора используется климат.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b/>
          <w:bCs/>
        </w:rPr>
        <w:t xml:space="preserve">Курорт кумысолечебный </w:t>
      </w:r>
      <w:r>
        <w:rPr/>
        <w:t>- тип курорта, где в качестве основного природного лечебного фактора используются кумыс. Приготовление полноценного кумыса возможно при выпасе кобылиц в степной или лесостепной зоне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b/>
          <w:bCs/>
        </w:rPr>
        <w:t>Курортология</w:t>
      </w:r>
      <w:r>
        <w:rPr/>
        <w:t xml:space="preserve"> - (kurort + греч. Logos учение, наука) - раздел восстановительной медицины, изучающая природные лечебные факторы, их воздействие на организм и разрабатывающая методы и организационные формы их использования для лечения и профилактики заболеваний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b/>
          <w:bCs/>
        </w:rPr>
        <w:t>Курортное дело</w:t>
      </w:r>
      <w:r>
        <w:rPr/>
        <w:t xml:space="preserve"> - комплекс мероприятий по организации, строительству, управлению курортами, обеспечения лечения и культурного обслуживания больных и отдыхающих, эксплуатации природных лечебных средств, охране гидроминеральных ресурсов и санитарной охране курортов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b/>
          <w:bCs/>
        </w:rPr>
        <w:t>Курортная местность</w:t>
      </w:r>
      <w:r>
        <w:rPr/>
        <w:t xml:space="preserve"> (лечебная местность) - территории (акватории), обладающие природными лечебными ресурсами (минеральные воды, лечебные грязи, рапа лиманов и озер, лечебный климат, пляжи, части акваторий и внутренних морей, другие природные объекты и условия), благоприятными для укрепления здоровья, лечения и профилактики заболеваний, а также отдыха населения. В РФ по мере освоения курортной местности они признаются курортами федерального, республиканского или местного значения в порядке, предусмотренном соответствующими законами РФ, при этом устанавливается соответствующий режим их использования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b/>
          <w:bCs/>
        </w:rPr>
        <w:t>Курортные факторы</w:t>
      </w:r>
      <w:r>
        <w:rPr/>
        <w:t xml:space="preserve"> - это природные объекты, обладающие лечебными свойствами, выявленными в результате многолетней практики их использования или соответствующих научных исследований. К природным лечебным ресурсам относятся минеральные воды, лечебные грязи, климатические особенности, живописные ландшафты, леса, лесопарковые насаждения, альпийские луга, местности, пригодные для кумысолечения, рапа лиманов и озер, акватории морей и внутренних водоемов, другие редкие природные объекты, такие, как гелиотермы, нафталанская лечебная нефть, горячий пар и газ, карстовые, соляные пещеры, используемые для лечения, профилактики заболеваний и организации отдыха населения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b/>
          <w:bCs/>
        </w:rPr>
        <w:t xml:space="preserve">Рекреация </w:t>
      </w:r>
      <w:r>
        <w:rPr/>
        <w:t>- (от лат. Recreation - восстановление) - понятие, охватывающее все виды отдыха - санаторно-курортное лечение, туризм. Восстановление здоровья и трудоспособности путем отдыха вне жилища: на лоне природы, в туристической поездке и т.п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b/>
          <w:bCs/>
        </w:rPr>
        <w:t>Санаторий</w:t>
      </w:r>
      <w:r>
        <w:rPr/>
        <w:t xml:space="preserve"> (новолат. Sanatorium, от лат. Sano - лечу, исцеляю, оздоровляю) - основное лечебно-профилактическое учреждение для проведения санаторно-курортного лечения. Медицинский профиль (специализация) курортных санаториев зависит от лечебных факторов курорта и установленных для него медицинских показаний. В санатории, расположенные в регионе проживания (местные санатории) направляют больных для долечивания после выписки из больниц и в тех случаях, когда поездка на отдаленные курорты может вредно отразиться на состоянии здоровья (например, при резкой смене климата). Санатории могут быть однопрофильными (для лечения однородных заболеваний) и многопрофильными (с двумя и более специализированными отделениями). В старославянском языке санаторiя женского рода, что позволяет привести сложное слово sana-torium как "территория здоровья"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b/>
          <w:bCs/>
        </w:rPr>
        <w:t>СПА (SPA)</w:t>
      </w:r>
      <w:r>
        <w:rPr/>
        <w:t xml:space="preserve"> (по названию города-курорта Спа в Бельгии, также выводится от лат. sanus per aqua – здоровье через воду) - это оздоровительный комплекс процедур с использованием любой воды - и минеральной, и морской, и пресной, а также морских водорослей и соли, лечебных грязей и целебных растений.  SPA - процедуры направлены на оздоровление и релаксацию всего организма в целом. Воздействуя через кожный покров,   SPA -компоненты активизируют процессы обмена веществ, улучшают кровообращение, выводят токсины и шлаки из организма и улучшают общее самочувствие. После процедур кожа становится необыкновенно мягкая и упругая, приобретает тонус и насыщается жизненной энергией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b/>
          <w:bCs/>
        </w:rPr>
        <w:t>Спелеотерапия</w:t>
      </w:r>
      <w:r>
        <w:rPr/>
        <w:t xml:space="preserve"> - (греч. Speleon - пещера; therapia - лечение) - метод лечения длительным пребыванием в условиях своеобразного микроклимата пещер, гротов соляных копей, шахт. История спелеотерапии насчитывает около 2500 лет. Спелеотерапия применяется для лечения больных с бронхиальной астмой, гипертонической болезнью, заболеваниями органов дыхания, суставов и др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b/>
          <w:bCs/>
        </w:rPr>
        <w:t xml:space="preserve">Талассотерапия </w:t>
      </w:r>
      <w:r>
        <w:rPr/>
        <w:t>- (греч. Thalassa - море; therapia - лечение) раздел клинической медицины изучающий свойства приморского климата, морской воды, водорослей, морских грязей и других продуктов моря и механизмы их действия на организм человека при лечебно-профилактическом применении. Морская вода содержит в себе почти все элементы таблицы Менделеева, ее солевой состав имеет много общего с солевым составом крови и лимфы человека. Все жизненно важные микроэлементы при купаниях усваиваются через кожу и вдыхаются в виде аэроионов. При этом происходит раздражение нервных окончаний кожи и дыхательных путей, что вызывает многочисленные ответные реакции различных органов и систем, при этом улучшается обмен веществ, тренируется сердечно-сосудистая и дыхательная системы, повышается жизненный тонус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b/>
          <w:bCs/>
        </w:rPr>
        <w:t>Термальные воды</w:t>
      </w:r>
      <w:r>
        <w:rPr/>
        <w:t xml:space="preserve"> - (thermae - тепло, жара) - термальные источники, теплые источники - теплые минеральные источники, независимо от их минерализации и содержания газов, имеющие температуру не ниже 250С. Термы - поселок в Сицилии, где впервые воды термальных источников стали применяться с лечебной целью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b/>
          <w:bCs/>
        </w:rPr>
        <w:t>Терренкур</w:t>
      </w:r>
      <w:r>
        <w:rPr/>
        <w:t xml:space="preserve"> - (нем. Terrain - местность, участок, территория; и нем. Kur - лечение) - метод лечения дозированными по расстоянию, времени и углу наклона пешими восхождениями по размеченным маршрутам. Терренкур применяется при лечении больных с сердечно-сосудистыми заболеваниями, нарушениями обмена веществ, болезнями органов дыхания, пищеварения, суставов, а также с целью медицинской реабилитации после инфаркта миокарда, перенесенных травм опорно-двигательного аппарата и т.д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b/>
          <w:bCs/>
        </w:rPr>
        <w:t>Физиотерапия</w:t>
      </w:r>
      <w:r>
        <w:rPr/>
        <w:t xml:space="preserve"> (physis - природа; therapia - лечение) - раздел восстановительной медицины, занимающийся изучением и применением методов, использующих природные факторы, в том числе и преформированные, при лечении, с целью медицинской реабилитации, а также восстановления и сохранения здоровья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b/>
          <w:bCs/>
        </w:rPr>
        <w:t>Хаммам (хамам)</w:t>
      </w:r>
      <w:r>
        <w:rPr/>
        <w:t xml:space="preserve"> — турецкая баня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b/>
          <w:bCs/>
        </w:rPr>
        <w:t>Электролечение</w:t>
      </w:r>
      <w:r>
        <w:rPr/>
        <w:t xml:space="preserve"> - метод физиотерапии, дозированное воздействие на организм постоянного или импульсного электрического тока, а также электрических, магнитных или электромагнитных полей.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ый туризм</w:t>
      </w:r>
    </w:p>
    <w:p>
      <w:pPr>
        <w:pStyle w:val="Style16"/>
        <w:numPr>
          <w:ilvl w:val="0"/>
          <w:numId w:val="5"/>
        </w:numPr>
        <w:spacing w:before="0" w:after="120"/>
        <w:ind w:left="0" w:hanging="0"/>
        <w:contextualSpacing/>
        <w:jc w:val="both"/>
        <w:rPr/>
      </w:pPr>
      <w:r>
        <w:rPr>
          <w:b/>
          <w:bCs/>
        </w:rPr>
        <w:t>Байдарка</w:t>
      </w:r>
      <w:r>
        <w:rPr/>
        <w:t xml:space="preserve"> — узкая легкая гребная лодка без уключин, используемая в водных видах спорта и туризме. Гребля осуществляется двухлопастным веслом, управление — обычно рулем, который поворачивается ногами</w:t>
      </w:r>
    </w:p>
    <w:p>
      <w:pPr>
        <w:pStyle w:val="Style16"/>
        <w:numPr>
          <w:ilvl w:val="0"/>
          <w:numId w:val="5"/>
        </w:numPr>
        <w:spacing w:before="0" w:after="120"/>
        <w:ind w:left="0" w:hanging="0"/>
        <w:contextualSpacing/>
        <w:jc w:val="both"/>
        <w:rPr/>
      </w:pPr>
      <w:r>
        <w:rPr>
          <w:b/>
          <w:bCs/>
        </w:rPr>
        <w:t xml:space="preserve">Велосипедный туризм </w:t>
      </w:r>
      <w:r>
        <w:rPr/>
        <w:t>- популярный вид активного отдыха, имеющий множество разновидностей: от небольших прогулок и экскурсий до сложных велосипедных путешествий. Маршруты велосипедного туризма прокладываются в различной местности: по проселочным дорогам, по равнинам и через горные перевалы. Для велосипедного туризма разработаны специальные конструкции велосипедов.</w:t>
      </w:r>
    </w:p>
    <w:p>
      <w:pPr>
        <w:pStyle w:val="Style16"/>
        <w:numPr>
          <w:ilvl w:val="0"/>
          <w:numId w:val="5"/>
        </w:numPr>
        <w:spacing w:before="0" w:after="120"/>
        <w:ind w:left="0" w:hanging="0"/>
        <w:contextualSpacing/>
        <w:jc w:val="both"/>
        <w:rPr/>
      </w:pPr>
      <w:r>
        <w:rPr>
          <w:b/>
          <w:bCs/>
        </w:rPr>
        <w:t xml:space="preserve">Водный туризм </w:t>
      </w:r>
      <w:r>
        <w:rPr/>
        <w:t>- вид туризма, при котором отдых осуществляется на воде с использованием байдарок, лодок, катамаранов, теплоходов и других плавательных средств.</w:t>
      </w:r>
    </w:p>
    <w:p>
      <w:pPr>
        <w:pStyle w:val="Style16"/>
        <w:numPr>
          <w:ilvl w:val="0"/>
          <w:numId w:val="5"/>
        </w:numPr>
        <w:spacing w:before="0" w:after="120"/>
        <w:ind w:left="0" w:hanging="0"/>
        <w:contextualSpacing/>
        <w:jc w:val="both"/>
        <w:rPr/>
      </w:pPr>
      <w:r>
        <w:rPr>
          <w:b/>
          <w:bCs/>
        </w:rPr>
        <w:t>Днёвка</w:t>
      </w:r>
      <w:r>
        <w:rPr/>
        <w:t xml:space="preserve"> — в туристическом походе день, в течение которого группа остается на месте</w:t>
      </w:r>
    </w:p>
    <w:p>
      <w:pPr>
        <w:pStyle w:val="Style16"/>
        <w:numPr>
          <w:ilvl w:val="0"/>
          <w:numId w:val="5"/>
        </w:numPr>
        <w:spacing w:before="0" w:after="120"/>
        <w:ind w:left="0" w:hanging="0"/>
        <w:contextualSpacing/>
        <w:jc w:val="both"/>
        <w:rPr/>
      </w:pPr>
      <w:r>
        <w:rPr>
          <w:b/>
          <w:bCs/>
        </w:rPr>
        <w:t>Кайтинг, кайт-серфинг</w:t>
      </w:r>
      <w:r>
        <w:rPr/>
        <w:t xml:space="preserve"> — (от англ. kite - воздушный змей) буксировка человека специальным парапланом - воздушным змеем (кайтом). При буксировке по снегу или льду могут быть применены любые средства скольжения - горные или простые лыжи, сноуборд и другие. При буксировке по воде используется специальная доска - кайтборд - аналог серфа в виндсерфинге. Популярные места для кайтинга: о. Боракай (Филиппины), курорт Муй-Не (Вьетнам), Кабаре-бэй (Доминикана) и т. д.</w:t>
      </w:r>
    </w:p>
    <w:p>
      <w:pPr>
        <w:pStyle w:val="Style16"/>
        <w:numPr>
          <w:ilvl w:val="0"/>
          <w:numId w:val="5"/>
        </w:numPr>
        <w:spacing w:before="0" w:after="120"/>
        <w:ind w:left="0" w:hanging="0"/>
        <w:contextualSpacing/>
        <w:jc w:val="both"/>
        <w:rPr/>
      </w:pPr>
      <w:r>
        <w:rPr>
          <w:b/>
          <w:bCs/>
        </w:rPr>
        <w:t>Каяк</w:t>
      </w:r>
      <w:r>
        <w:rPr/>
        <w:t xml:space="preserve"> — одноместная лодка, приводимая в движение двулопастным веслом</w:t>
      </w:r>
    </w:p>
    <w:p>
      <w:pPr>
        <w:pStyle w:val="Style16"/>
        <w:numPr>
          <w:ilvl w:val="0"/>
          <w:numId w:val="5"/>
        </w:numPr>
        <w:spacing w:before="0" w:after="120"/>
        <w:ind w:left="0" w:hanging="0"/>
        <w:contextualSpacing/>
        <w:jc w:val="both"/>
        <w:rPr/>
      </w:pPr>
      <w:r>
        <w:rPr>
          <w:b/>
          <w:bCs/>
        </w:rPr>
        <w:t>Рафтинг</w:t>
      </w:r>
      <w:r>
        <w:rPr/>
        <w:t xml:space="preserve"> — сплав по бурным рекам на лодках, катамаранах или плотах (чаще всего надувных), не оборудованных моторными средствами</w:t>
      </w:r>
    </w:p>
    <w:p>
      <w:pPr>
        <w:pStyle w:val="Style16"/>
        <w:numPr>
          <w:ilvl w:val="0"/>
          <w:numId w:val="5"/>
        </w:numPr>
        <w:spacing w:before="0" w:after="120"/>
        <w:ind w:left="0" w:hanging="0"/>
        <w:contextualSpacing/>
        <w:jc w:val="both"/>
        <w:rPr/>
      </w:pPr>
      <w:r>
        <w:rPr>
          <w:b/>
          <w:bCs/>
        </w:rPr>
        <w:t>Сноубординг</w:t>
      </w:r>
      <w:r>
        <w:rPr/>
        <w:t xml:space="preserve"> — спуск по снегу с горных склонов на специально оборудованной доске</w:t>
      </w:r>
    </w:p>
    <w:p>
      <w:pPr>
        <w:pStyle w:val="Style16"/>
        <w:numPr>
          <w:ilvl w:val="0"/>
          <w:numId w:val="5"/>
        </w:numPr>
        <w:spacing w:before="0" w:after="12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Треккинг</w:t>
      </w:r>
      <w:r>
        <w:rPr/>
        <w:t xml:space="preserve"> — пешие походы по пересеченной местности, не требующие специальной подготовки участников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Дайвинг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jc w:val="both"/>
        <w:rPr/>
      </w:pPr>
      <w:r>
        <w:rPr>
          <w:b/>
          <w:bCs/>
        </w:rPr>
        <w:t>Дайвинг</w:t>
      </w:r>
      <w:r>
        <w:rPr/>
        <w:t xml:space="preserve"> — (англ. diving - ныряние) подводное плавание. Различают дайвинг на задержке дыхания и дайвинг с аппаратами, обеспечивающими автономный запас дыхательной смеси. Обычно (при отсутствии уточнения) имеют в виду последний тип подводного плавания 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jc w:val="both"/>
        <w:rPr/>
      </w:pPr>
      <w:r>
        <w:rPr>
          <w:b/>
          <w:bCs/>
        </w:rPr>
        <w:t>Дайвинг-оператор (дайв-оператор)</w:t>
      </w:r>
      <w:r>
        <w:rPr/>
        <w:t xml:space="preserve"> — туристическая компания или индивидуальный предприниматель, осуществляющие формирование, продвижение и реализацию туристкого продукта в сфере подводного плавания. 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jc w:val="both"/>
        <w:rPr/>
      </w:pPr>
      <w:r>
        <w:rPr>
          <w:b/>
          <w:bCs/>
        </w:rPr>
        <w:t>Дайв-сайт</w:t>
      </w:r>
      <w:r>
        <w:rPr/>
        <w:t xml:space="preserve"> — (англ. </w:t>
      </w:r>
      <w:r>
        <w:rPr>
          <w:i/>
          <w:iCs/>
        </w:rPr>
        <w:t>dive site</w:t>
      </w:r>
      <w:r>
        <w:rPr/>
        <w:t xml:space="preserve">) точка запланированного погружения, ограниченный участок, осматриваемый за один дайв 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jc w:val="both"/>
        <w:rPr/>
      </w:pPr>
      <w:r>
        <w:rPr>
          <w:b/>
          <w:bCs/>
        </w:rPr>
        <w:t>Дайв-сафари (дайвинг-сафари)</w:t>
      </w:r>
      <w:r>
        <w:rPr/>
        <w:t xml:space="preserve"> — морское путешествие, организованное с целью посещения удаленных от берега или труднодостижимых с суши мест для погружений. От иных типов путешествий отличается постоянным проживанием на борту судна, высокой частотой погружений (3-5 дайвов в сутки), систематическим обходом большого числа дайв-сайтов 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jc w:val="both"/>
        <w:rPr/>
      </w:pPr>
      <w:r>
        <w:rPr>
          <w:b/>
          <w:bCs/>
        </w:rPr>
        <w:t>Дейли-дайвинг</w:t>
      </w:r>
      <w:r>
        <w:rPr/>
        <w:t xml:space="preserve"> — (англ. daily-diving) один из типов дайв-тура, ежедневные погружения с берега или судна с обязательным возвращением для ночевки в отель или гостевой дом 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jc w:val="both"/>
        <w:rPr/>
      </w:pPr>
      <w:r>
        <w:rPr>
          <w:b/>
          <w:bCs/>
        </w:rPr>
        <w:t>CMAS (Confederation Mondiale des Activites Subaquatiques)</w:t>
      </w:r>
      <w:r>
        <w:rPr/>
        <w:t xml:space="preserve"> — Всемирная конфедерация подводной деятельности, международная организация, созданная в 1959 году в Монако для объединения всех национальных организаций подводного плавания. Штаб-квартира находится в Риме. Состоит из трех комитетов: технического, спортивного и научного 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jc w:val="both"/>
        <w:rPr/>
      </w:pPr>
      <w:r>
        <w:rPr>
          <w:b/>
          <w:bCs/>
        </w:rPr>
        <w:t>Intro dive (интродайв, интрадайв)</w:t>
      </w:r>
      <w:r>
        <w:rPr/>
        <w:t xml:space="preserve"> — ознакомительное погружение с аквалангом новичка, не имеющего реального опыта дайвинга. Непосредственному погружению предшествует обязательный инструктаж. Сам дайв проводится под четким надзором инструктора 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jc w:val="both"/>
        <w:rPr/>
      </w:pPr>
      <w:r>
        <w:rPr>
          <w:b/>
          <w:bCs/>
        </w:rPr>
        <w:t>NAUI</w:t>
      </w:r>
      <w:r>
        <w:rPr/>
        <w:t xml:space="preserve"> — (National Association of Underwater Instructors — Национальная Ассоциация Подводных Инструкторов) — старейшая в мире организация, обучающая дайверов. Создана в 1960 г. в США 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jc w:val="both"/>
        <w:rPr/>
      </w:pPr>
      <w:r>
        <w:rPr>
          <w:b/>
          <w:bCs/>
        </w:rPr>
        <w:t>Open Water Diver (OWD)</w:t>
      </w:r>
      <w:r>
        <w:rPr/>
        <w:t xml:space="preserve"> — (англ. </w:t>
      </w:r>
      <w:r>
        <w:rPr>
          <w:i/>
          <w:iCs/>
        </w:rPr>
        <w:t>ныряльщик в открытой воде</w:t>
      </w:r>
      <w:r>
        <w:rPr/>
        <w:t xml:space="preserve">) степень подготовки дайвера в системе PADI. Дайвер, прошедший курс Open Water Diver допускается к погружениям на глубины до 18 метров 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jc w:val="both"/>
        <w:rPr/>
      </w:pPr>
      <w:r>
        <w:rPr>
          <w:b/>
          <w:bCs/>
        </w:rPr>
        <w:t>OWSI</w:t>
      </w:r>
      <w:r>
        <w:rPr/>
        <w:t xml:space="preserve"> — (сокр. от </w:t>
      </w:r>
      <w:r>
        <w:rPr>
          <w:i/>
          <w:iCs/>
        </w:rPr>
        <w:t>Open Water Scuba Instructor</w:t>
      </w:r>
      <w:r>
        <w:rPr/>
        <w:t xml:space="preserve">) квалификация дайвера в системе PADI, позволяющая работать инструктором PADI. Дайвер, имеющий удостоверение OWSI имеет право проводить любые общеобразовательные курсы PADI вплоть до AI, кроме курсов, для которых требуется прохождение специальной инструкторской подготовки 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jc w:val="both"/>
        <w:rPr/>
      </w:pPr>
      <w:r>
        <w:rPr>
          <w:b/>
          <w:bCs/>
        </w:rPr>
        <w:t>PADI</w:t>
      </w:r>
      <w:r>
        <w:rPr/>
        <w:t xml:space="preserve"> — (</w:t>
      </w:r>
      <w:r>
        <w:rPr>
          <w:i/>
          <w:iCs/>
        </w:rPr>
        <w:t>Professional Association of Diving Instructors</w:t>
      </w:r>
      <w:r>
        <w:rPr/>
        <w:t xml:space="preserve"> — Профессиональная ассоциация подводных инструкторов) - международная организация, мощная всемирная сеть коммерческих центров и школ подводного плавания. Обладает продуманной до мелочей системой обучения, стандартизированной и единой для всего мира. Благодаря жесткому контролю качества обучения и соблюдения единых стандартов (контроль осуществляется отдельным комитетом Quality Assurance) уровень подготовки дайверов в школах PADI, как правило, высок. Удостоверения PADI едины для всех регионов, признаются другими федерациями и дайв-центрами во всем мире. Федерация занимается коммерческой деятельностью по развитию всевозможных видов любительского дайвинга. PADI имеет своё представительство в России — PADI RUSSIA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jc w:val="both"/>
        <w:rPr/>
      </w:pPr>
      <w:r>
        <w:rPr>
          <w:b/>
          <w:bCs/>
        </w:rPr>
        <w:t>Wreck-diving (рэк-дайвинг)</w:t>
      </w:r>
      <w:r>
        <w:rPr/>
        <w:t xml:space="preserve"> — (от англ. </w:t>
      </w:r>
      <w:r>
        <w:rPr>
          <w:i/>
          <w:iCs/>
        </w:rPr>
        <w:t>wreck</w:t>
      </w:r>
      <w:r>
        <w:rPr/>
        <w:t xml:space="preserve"> — кораблекрушение) спуск на затонувшие суда и иные объекты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b/>
          <w:bCs/>
          <w:i/>
        </w:rPr>
        <w:t>Горнолыжный туризм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Горнолыжная трасса</w:t>
      </w:r>
      <w:r>
        <w:rPr/>
        <w:t xml:space="preserve"> - комплекс спортивных сооружений на специально подготовленных участках склонов с определенным профилем, отвечающим требованиям горнолыжного спорта, обеспечивающий возможность безопасного спуска лыжников соответствующей квалификации. В Европе трассы маркируются цветными вешками с номерами. Цвет маркировки трассы говорит о ее сложности. Зеленый - самые простые трассы для начинающих. Трассы тщательно ухожены, бугры отсутствуют. Синий - легкие трассы. Несколько возросшая крутизна, переменный рельеф, отсутствие бугров и резких перепадов крутизны склона делает спуски по синим трассам более интересными и разнообразными для лыжников начального и среднего уровня. Красный - трассы средней сложности. Имеют еще более возросшую крутизну, характеризуются отсутствием пологих участков или сочетанием недлинных крутых мест, где уже необходимо достаточно хорошо владеть лыжами. Черный - технически сложная трасса, довольно крутые жесткие трассы с буграми, узкие (но не пологие) места, резкие повороты с перепадами склона, целинный снег. 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jc w:val="both"/>
        <w:rPr/>
      </w:pPr>
      <w:r>
        <w:rPr>
          <w:b/>
          <w:bCs/>
        </w:rPr>
        <w:t>Равнинные лыжи</w:t>
      </w:r>
      <w:r>
        <w:rPr/>
        <w:t xml:space="preserve"> - обозначение обычных беговых (не горных) лыж на горнолыжных курортах 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jc w:val="both"/>
        <w:rPr/>
      </w:pPr>
      <w:r>
        <w:rPr>
          <w:b/>
          <w:bCs/>
        </w:rPr>
        <w:t>Ратрак</w:t>
      </w:r>
      <w:r>
        <w:rPr/>
        <w:t xml:space="preserve"> - специальный широкогусеничный трактор для работы на горнолыжном склоне. Используется для утрамбовывания снега и выравнивания склонов 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jc w:val="both"/>
        <w:rPr/>
      </w:pPr>
      <w:r>
        <w:rPr>
          <w:b/>
          <w:bCs/>
        </w:rPr>
        <w:t>Фрирайд</w:t>
      </w:r>
      <w:r>
        <w:rPr/>
        <w:t xml:space="preserve"> - (англ. free ride) катание по неподготовленным склонам, немаркированным трассам, целине 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jc w:val="both"/>
        <w:rPr/>
      </w:pPr>
      <w:r>
        <w:rPr>
          <w:b/>
          <w:bCs/>
        </w:rPr>
        <w:t>Фуникулер</w:t>
      </w:r>
      <w:r>
        <w:rPr/>
        <w:t xml:space="preserve"> - (франц. funiculaire от лат. funiculus - веревка) транспортное средство, железная дорога с канатной тягой, предназначенная для перемещения пассажиров и грузов по крутому подъему на короткое расстояние </w:t>
      </w:r>
      <w:r>
        <w:rPr>
          <w:b/>
          <w:bCs/>
        </w:rPr>
        <w:t>Хели-ски</w:t>
      </w:r>
      <w:r>
        <w:rPr/>
        <w:t xml:space="preserve"> - (от англ. helicopter - вертолет и ski - лыжи) горнолыжный спуск, при котором лыжника доставляются к месту старта вертолетом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jc w:val="both"/>
        <w:rPr/>
      </w:pPr>
      <w:r>
        <w:rPr>
          <w:b/>
          <w:bCs/>
        </w:rPr>
        <w:t>Шале</w:t>
      </w:r>
      <w:r>
        <w:rPr/>
        <w:t xml:space="preserve"> — (франц. </w:t>
      </w:r>
      <w:r>
        <w:rPr>
          <w:i/>
          <w:iCs/>
        </w:rPr>
        <w:t>chalet</w:t>
      </w:r>
      <w:r>
        <w:rPr/>
        <w:t>) коттедж в стиле альпийского деревенского дома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jc w:val="both"/>
        <w:rPr/>
      </w:pPr>
      <w:r>
        <w:rPr>
          <w:b/>
          <w:bCs/>
        </w:rPr>
        <w:t>Apres-Ski (Апре-ски, After-Ski)</w:t>
      </w:r>
      <w:r>
        <w:rPr/>
        <w:t xml:space="preserve"> - (фр. после лыж) комплекс услуг по проведению досуга, не связанных непосредственно с лыжами, включая бары, рестораны, дискотеки, оздоровительные центры, спортивные комплексы и т. д. 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jc w:val="both"/>
        <w:rPr/>
      </w:pPr>
      <w:r>
        <w:rPr>
          <w:b/>
          <w:bCs/>
        </w:rPr>
        <w:t>Chair lift</w:t>
      </w:r>
      <w:r>
        <w:rPr/>
        <w:t xml:space="preserve"> - кресельный подъемник 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jc w:val="both"/>
        <w:rPr/>
      </w:pPr>
      <w:r>
        <w:rPr>
          <w:b/>
          <w:bCs/>
        </w:rPr>
        <w:t>Off piste</w:t>
      </w:r>
      <w:r>
        <w:rPr/>
        <w:t xml:space="preserve"> - катание вне трассы 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jc w:val="both"/>
        <w:rPr/>
      </w:pPr>
      <w:r>
        <w:rPr>
          <w:b/>
          <w:bCs/>
        </w:rPr>
        <w:t>Ski-bus (ски-бас)</w:t>
      </w:r>
      <w:r>
        <w:rPr/>
        <w:t xml:space="preserve"> - лыжный автобус, доставляющий лыжников от отелей к подъемникам и обратно 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jc w:val="both"/>
        <w:rPr/>
      </w:pPr>
      <w:r>
        <w:rPr>
          <w:b/>
          <w:bCs/>
        </w:rPr>
        <w:t>Ski-pass (ски-пасс)</w:t>
      </w:r>
      <w:r>
        <w:rPr/>
        <w:t xml:space="preserve"> - горнолыжный абонемент, позволяющий пройти на территорию лыжной станции и, как правило, включающий право неограниченного бесплатного пользования подъемниками в течение времени действия абонемента и бесплатный проезд на ski-bus. Чаще всего выполняются в виде контактных или безконтактных (система "свободные руки") карточек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жный туризм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b/>
          <w:bCs/>
        </w:rPr>
        <w:t>Бунгало (bungalow)</w:t>
      </w:r>
      <w:r>
        <w:rPr/>
        <w:t xml:space="preserve"> — отдельно стоящее обычно одноэтажное строение в отеле, чаще всего с верандой. Обычно в тропических странах. Зимний аналог бунгало - шале 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b/>
          <w:bCs/>
        </w:rPr>
        <w:t>Все включено (all inclusive)</w:t>
      </w:r>
      <w:r>
        <w:rPr/>
        <w:t xml:space="preserve"> — система обслуживания в отелях, при которой питание, напитки (чаще всего местного производства) и многие виды услуг не требуют дополнительной оплаты. Впервые предложена компанией Club Med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b/>
          <w:bCs/>
        </w:rPr>
        <w:t>Клубная система отдыха</w:t>
      </w:r>
      <w:r>
        <w:rPr/>
        <w:t xml:space="preserve"> — система, в которой отдыхающие являются членами того или иного клуба (членство обычно предусматривает выплаты ежегодных членских сборов). В клубных системах популярны схемы таймшера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b/>
          <w:bCs/>
        </w:rPr>
        <w:t>Клубный отель</w:t>
      </w:r>
      <w:r>
        <w:rPr/>
        <w:t xml:space="preserve"> — отель, принимающий членов клубной системы отдыха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b/>
          <w:bCs/>
        </w:rPr>
        <w:t>Лагуна</w:t>
      </w:r>
      <w:r>
        <w:rPr/>
        <w:t xml:space="preserve"> — (итал. laguna) естественный водный бассейн, соединяющийся с морем узким проливом, либо заключенный между берегом материка/острова и косой/рифом, либо находящийся внутри атолла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b/>
          <w:bCs/>
        </w:rPr>
        <w:t>Муссон</w:t>
      </w:r>
      <w:r>
        <w:rPr/>
        <w:t xml:space="preserve"> — устойчивый сезонный ветер, периодически меняющий свое направление: летом с океана на материк, зимой - с материка на океан. Муссоны определяют климат некоторых регионов мира 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b/>
          <w:bCs/>
        </w:rPr>
        <w:t>Пассат</w:t>
      </w:r>
      <w:r>
        <w:rPr/>
        <w:t xml:space="preserve"> — устойчивый ветер в тропических регионах, постоянно дующий в северном полушарии с северо-восточного, в южном — с юго-восточного направления 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b/>
          <w:bCs/>
        </w:rPr>
        <w:t>Пляж</w:t>
      </w:r>
      <w:r>
        <w:rPr/>
        <w:t xml:space="preserve"> — (фр. </w:t>
      </w:r>
      <w:r>
        <w:rPr>
          <w:i/>
          <w:iCs/>
        </w:rPr>
        <w:t>plage</w:t>
      </w:r>
      <w:r>
        <w:rPr/>
        <w:t xml:space="preserve">) — пологий берег водоема, сложенный тонким обломочным материалом (песок, галька, гравий и т. п.). Пляжи используются в качестве рекреационных зон 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b/>
        </w:rPr>
        <w:t>Пляж платформа</w:t>
      </w:r>
      <w:r>
        <w:rPr>
          <w:sz w:val="20"/>
          <w:szCs w:val="20"/>
        </w:rPr>
        <w:t xml:space="preserve"> – </w:t>
      </w:r>
      <w:r>
        <w:rPr/>
        <w:t>пляж в виде бетонной платформы, с помощью которой выровнена прибрежная зона. Может представлять собой несколько бетонных плит, одну забетонированную площадку, как с покрытием (в виде песка, плитняка и т.п.), так и без него. Лежаки и зонтики при этом располагаются на платформе, а вход в воду осуществляется с пирса или с мостков.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rStyle w:val="StrongEmphasis"/>
        </w:rPr>
        <w:t>Система Фортуна -</w:t>
      </w:r>
      <w:r>
        <w:rPr/>
        <w:t>продажа пакета туруслуг со скидкой за размещение без указания конкретной гостиницы, название которой становится известно при приезде на место отдыха. При этом гарантируется размещение в отеле определенной категории.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b/>
          <w:bCs/>
        </w:rPr>
        <w:t>Топлес</w:t>
      </w:r>
      <w:r>
        <w:rPr/>
        <w:t xml:space="preserve"> — (англ. </w:t>
      </w:r>
      <w:r>
        <w:rPr>
          <w:i/>
          <w:iCs/>
        </w:rPr>
        <w:t>topless</w:t>
      </w:r>
      <w:r>
        <w:rPr/>
        <w:t xml:space="preserve"> — лишенный верха) купальный костюм без верхней части (лифа, бюстгалтера). В некоторых странах не рекомендуется или запрещается 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b/>
          <w:bCs/>
        </w:rPr>
        <w:t>Ультра все включено (UAI, Ultra all inclusive)</w:t>
      </w:r>
      <w:r>
        <w:rPr/>
        <w:t xml:space="preserve"> — расширеннвая система обслуживания «все включено», когда в стоимость размещения входят закуски в течение дня и алкогольные напитки импортного производства (но не экстра-класса). Набор услуг в этой системе обслуживания сильно разнится в зависимости от отеля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b/>
          <w:bCs/>
        </w:rPr>
        <w:t>Club Med (Клуб Мед, Клаб Мед)</w:t>
      </w:r>
      <w:r>
        <w:rPr/>
        <w:t xml:space="preserve"> - (от франц. Méditerranée — средиземноморский клуб) французская компания, международный туристический оператор, предлагающий отдых во множестве городков (франц. village) в 38 странах мира по системе "все включено". В Альпах (Франция, Италия, Швейцария) расположен ряд популярных горнолыжных городков системы.</w:t>
      </w:r>
      <w:r>
        <w:rPr>
          <w:b/>
          <w:bCs/>
        </w:rPr>
        <w:t xml:space="preserve"> Береговое обслуживание</w:t>
      </w:r>
      <w:r>
        <w:rPr/>
        <w:t xml:space="preserve"> — совокупность услуг (экскурсий, развлечений и т. д.), предоставляемых участнику морского или речного круиза в портах захода круизного судна в период его стоянки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туризм</w:t>
      </w:r>
    </w:p>
    <w:p>
      <w:pPr>
        <w:pStyle w:val="Normal"/>
        <w:numPr>
          <w:ilvl w:val="0"/>
          <w:numId w:val="10"/>
        </w:numPr>
        <w:spacing w:before="0" w:after="120"/>
        <w:ind w:left="0" w:hanging="0"/>
        <w:jc w:val="both"/>
        <w:rPr>
          <w:rStyle w:val="StrongEmphasis"/>
        </w:rPr>
      </w:pPr>
      <w:r>
        <w:rPr>
          <w:rStyle w:val="StrongEmphasis"/>
        </w:rPr>
        <w:t xml:space="preserve">Foundation – </w:t>
      </w:r>
      <w:r>
        <w:rPr>
          <w:rStyle w:val="StrongEmphasis"/>
          <w:b w:val="false"/>
        </w:rPr>
        <w:t>специальные одногодичные программы для студентов-иностранцев, успешное окончание которых гарантирует поступление на бакалаврские программы в университеты. Программы предназначены для лиц, имеющих законченное российское среднее образование и уровень английского не ниже среднего (IELTS 4.5-.5.5)</w:t>
      </w:r>
    </w:p>
    <w:p>
      <w:pPr>
        <w:pStyle w:val="Normal"/>
        <w:numPr>
          <w:ilvl w:val="0"/>
          <w:numId w:val="10"/>
        </w:numPr>
        <w:spacing w:before="0" w:after="120"/>
        <w:ind w:left="0" w:hanging="0"/>
        <w:jc w:val="both"/>
        <w:rPr/>
      </w:pPr>
      <w:r>
        <w:rPr>
          <w:rStyle w:val="StrongEmphasis"/>
        </w:rPr>
        <w:t>GCSE</w:t>
      </w:r>
      <w:r>
        <w:rPr>
          <w:rStyle w:val="Txtgrey"/>
        </w:rPr>
        <w:t xml:space="preserve"> (General Certificate of Secondary Education) – Аттестат о среднем образовании в Великобритании (16 лет). Российские учащиеся могут поступить на программу GCSE в 14-15 лет. В зависимости от академической успеваемости и уровня английского языка программа может длиться 1 или 2 года. При недостаточном уровне английского языка предлагается специальная программа по подготовке к среднему образованию </w:t>
      </w:r>
      <w:r>
        <w:rPr>
          <w:rStyle w:val="StrongEmphasis"/>
        </w:rPr>
        <w:t>Pre - GCSE</w:t>
      </w:r>
      <w:r>
        <w:rPr>
          <w:rStyle w:val="Txtgrey"/>
        </w:rPr>
        <w:t>.</w:t>
      </w:r>
      <w:r>
        <w:rPr/>
        <w:t xml:space="preserve"> </w:t>
      </w:r>
      <w:r>
        <w:rPr>
          <w:bCs/>
        </w:rPr>
        <w:t>Программа</w:t>
      </w:r>
      <w:r>
        <w:rPr/>
        <w:t xml:space="preserve"> </w:t>
      </w:r>
      <w:r>
        <w:rPr>
          <w:bCs/>
        </w:rPr>
        <w:t>GCSE</w:t>
      </w:r>
      <w:r>
        <w:rPr/>
        <w:t xml:space="preserve"> идеально подходит для подготовки к </w:t>
      </w:r>
      <w:r>
        <w:rPr>
          <w:bCs/>
        </w:rPr>
        <w:t>программам</w:t>
      </w:r>
      <w:r>
        <w:rPr/>
        <w:t xml:space="preserve"> среднего образования A-level и Международный Бакалавреат, а в дальнейшем к получению высшего образования в университете.</w:t>
      </w:r>
    </w:p>
    <w:p>
      <w:pPr>
        <w:pStyle w:val="Normal"/>
        <w:numPr>
          <w:ilvl w:val="0"/>
          <w:numId w:val="10"/>
        </w:numPr>
        <w:spacing w:before="0" w:after="120"/>
        <w:ind w:left="0" w:hanging="0"/>
        <w:jc w:val="both"/>
        <w:rPr/>
      </w:pPr>
      <w:r>
        <w:rPr>
          <w:b/>
          <w:bCs/>
        </w:rPr>
        <w:t xml:space="preserve">General Certificate of Education - Advanced Level (‘A’ Level / </w:t>
      </w:r>
      <w:r>
        <w:rPr>
          <w:rStyle w:val="StrongEmphasis"/>
        </w:rPr>
        <w:t>A-Level</w:t>
      </w:r>
      <w:r>
        <w:rPr>
          <w:b/>
          <w:bCs/>
        </w:rPr>
        <w:t xml:space="preserve">) </w:t>
      </w:r>
      <w:r>
        <w:rPr/>
        <w:t xml:space="preserve">– это двухгодичная программа, специально разработанная для студентов от 16 лет, желающих получить высшее образование в Великобритании. Целью этой программы является подготовить студентов к поступлению в Британские Университеты. Диплом A-Level признается во всем мире. </w:t>
      </w:r>
      <w:r>
        <w:rPr>
          <w:rStyle w:val="Txtgrey"/>
        </w:rPr>
        <w:t xml:space="preserve">В рамках программы </w:t>
      </w:r>
      <w:r>
        <w:rPr>
          <w:rStyle w:val="StrongEmphasis"/>
          <w:b w:val="false"/>
        </w:rPr>
        <w:t>A-Level</w:t>
      </w:r>
      <w:r>
        <w:rPr>
          <w:rStyle w:val="Txtgrey"/>
        </w:rPr>
        <w:t xml:space="preserve"> учащиеся выбирают от 4 до 5 дисциплин, по которым они будут специализироваться в университете. В конце каждого года учащиеся сдают экзамены, результаты которых учитываются при поступлении в университет. Выбранные дисциплины будут являться профилирующими в университете.</w:t>
      </w:r>
    </w:p>
    <w:p>
      <w:pPr>
        <w:pStyle w:val="Normal"/>
        <w:numPr>
          <w:ilvl w:val="0"/>
          <w:numId w:val="10"/>
        </w:numPr>
        <w:spacing w:before="0" w:after="120"/>
        <w:ind w:left="0" w:hanging="0"/>
        <w:jc w:val="both"/>
        <w:rPr/>
      </w:pPr>
      <w:r>
        <w:rPr>
          <w:b/>
        </w:rPr>
        <w:t>IELTS</w:t>
      </w:r>
      <w:r>
        <w:rPr/>
        <w:t xml:space="preserve"> - международный экзамен по английскому для оценки знаний английского языка в Англии. Сдача IELTS требуется для поступления во многие высшие учебные заведения Англии, Австралии, Новой Зеландии, Канады, а также при трудоустройстве в англоязычных странах. Результат оценивается в баллах. Чем выше бал, тем больше шансов при поступлении в престижные учебные заведения.</w:t>
      </w:r>
    </w:p>
    <w:p>
      <w:pPr>
        <w:pStyle w:val="Normal"/>
        <w:numPr>
          <w:ilvl w:val="0"/>
          <w:numId w:val="10"/>
        </w:numPr>
        <w:spacing w:before="0" w:after="120"/>
        <w:ind w:left="0" w:hanging="0"/>
        <w:jc w:val="both"/>
        <w:rPr/>
      </w:pPr>
      <w:r>
        <w:rPr>
          <w:b/>
        </w:rPr>
        <w:t>International Baccalaureate</w:t>
      </w:r>
      <w:r>
        <w:rPr/>
        <w:t xml:space="preserve"> - Образовательная программа, альтернатива </w:t>
      </w:r>
      <w:r>
        <w:rPr>
          <w:bCs/>
        </w:rPr>
        <w:t>A – level</w:t>
      </w:r>
      <w:r>
        <w:rPr/>
        <w:t xml:space="preserve">. </w:t>
      </w:r>
      <w:r>
        <w:rPr>
          <w:bCs/>
        </w:rPr>
        <w:t>Международный бакалавр</w:t>
      </w:r>
      <w:r>
        <w:rPr>
          <w:b/>
          <w:bCs/>
        </w:rPr>
        <w:t xml:space="preserve"> </w:t>
      </w:r>
      <w:r>
        <w:rPr/>
        <w:t xml:space="preserve">была создана в Швейцарии в конце 60-х годов в качестве универсальной школьной программы с общим учебным планом, которая позволяла бы учебным заведениям одной страны считать образование, полученное в другой стране, эквивалентным национальному. Обладатель диплома International Baccalaureate может поступать практически в любой ВУЗ в любой стране мира без вступительных экзаменов. Сегодня по программе </w:t>
      </w:r>
      <w:r>
        <w:rPr>
          <w:bCs/>
        </w:rPr>
        <w:t>Международный бакалавриат</w:t>
      </w:r>
      <w:r>
        <w:rPr/>
        <w:t xml:space="preserve"> можно учиться в 1020 школах 100 стран мира. </w:t>
      </w:r>
    </w:p>
    <w:p>
      <w:pPr>
        <w:pStyle w:val="Normal"/>
        <w:numPr>
          <w:ilvl w:val="0"/>
          <w:numId w:val="10"/>
        </w:numPr>
        <w:spacing w:before="0" w:after="120"/>
        <w:ind w:left="0" w:hanging="0"/>
        <w:jc w:val="both"/>
        <w:rPr/>
      </w:pPr>
      <w:r>
        <w:rPr>
          <w:b/>
          <w:bCs/>
        </w:rPr>
        <w:t xml:space="preserve">PRE-MASTERS </w:t>
      </w:r>
      <w:r>
        <w:rPr/>
        <w:t xml:space="preserve">– </w:t>
      </w:r>
      <w:r>
        <w:rPr>
          <w:bCs/>
        </w:rPr>
        <w:t>программы, предназначенные для лиц, имеющих первое высшее образование (как профильное, так и непрофильное), уровень английского не ниже среднего (IELTS 5.5) и желающих получить магистерские дипломы университетов и бизнес-школ, в том числе МВА.</w:t>
      </w:r>
    </w:p>
    <w:p>
      <w:pPr>
        <w:pStyle w:val="Normal"/>
        <w:numPr>
          <w:ilvl w:val="0"/>
          <w:numId w:val="10"/>
        </w:numPr>
        <w:spacing w:before="0" w:after="120"/>
        <w:ind w:left="0" w:hanging="0"/>
        <w:jc w:val="both"/>
        <w:rPr/>
      </w:pPr>
      <w:r>
        <w:rPr>
          <w:b/>
        </w:rPr>
        <w:t>TOEFL</w:t>
      </w:r>
      <w:r>
        <w:rPr/>
        <w:t xml:space="preserve"> - американский международный экзамен по английскому, необходим для учебы и работы в США, а так же в Канаде и в некоторых других англоязычных странах. Экзамен TOEFL оценивает знания английского языка по всем языковым аспектам. Экзамен TOEFL признается в многочисленных бизнес структурах и научных центрах в разных странах мира. 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b/>
          <w:sz w:val="28"/>
          <w:szCs w:val="28"/>
        </w:rPr>
        <w:t>Автобусные зарубежные экскурсионные тур</w:t>
      </w:r>
      <w:r>
        <w:rPr>
          <w:sz w:val="32"/>
          <w:szCs w:val="32"/>
        </w:rPr>
        <w:t>ы</w:t>
      </w:r>
    </w:p>
    <w:p>
      <w:pPr>
        <w:pStyle w:val="12"/>
        <w:numPr>
          <w:ilvl w:val="0"/>
          <w:numId w:val="3"/>
        </w:numPr>
        <w:shd w:fill="FFFFFF" w:val="clear"/>
        <w:autoSpaceDE w:val="false"/>
        <w:spacing w:lineRule="auto" w:line="240" w:before="0" w:after="120"/>
        <w:ind w:left="0" w:hanging="0"/>
        <w:rPr/>
      </w:pPr>
      <w:r>
        <w:rPr>
          <w:b/>
          <w:bCs/>
          <w:sz w:val="24"/>
          <w:szCs w:val="24"/>
        </w:rPr>
        <w:t>Завтрак английский</w:t>
      </w:r>
      <w:r>
        <w:rPr>
          <w:sz w:val="24"/>
          <w:szCs w:val="24"/>
        </w:rPr>
        <w:t xml:space="preserve"> — плотный завтрак, обычно включает в себя фруктовый сок, яичницу с ветчиной, тосты, масло, джем и кофе или чай. </w:t>
      </w:r>
    </w:p>
    <w:p>
      <w:pPr>
        <w:pStyle w:val="12"/>
        <w:numPr>
          <w:ilvl w:val="0"/>
          <w:numId w:val="3"/>
        </w:numPr>
        <w:shd w:fill="FFFFFF" w:val="clear"/>
        <w:autoSpaceDE w:val="false"/>
        <w:spacing w:lineRule="auto" w:line="240" w:before="0" w:after="120"/>
        <w:ind w:left="0" w:hanging="0"/>
        <w:rPr/>
      </w:pPr>
      <w:r>
        <w:rPr>
          <w:b/>
          <w:bCs/>
          <w:sz w:val="24"/>
          <w:szCs w:val="24"/>
        </w:rPr>
        <w:t>Завтрак континентальный</w:t>
      </w:r>
      <w:r>
        <w:rPr>
          <w:sz w:val="24"/>
          <w:szCs w:val="24"/>
        </w:rPr>
        <w:t xml:space="preserve"> — легкий завтрак, состоящий из кофе или чая, сока, булочки, масла и джема. </w:t>
      </w:r>
    </w:p>
    <w:p>
      <w:pPr>
        <w:pStyle w:val="12"/>
        <w:numPr>
          <w:ilvl w:val="0"/>
          <w:numId w:val="3"/>
        </w:numPr>
        <w:shd w:fill="FFFFFF" w:val="clear"/>
        <w:autoSpaceDE w:val="false"/>
        <w:spacing w:lineRule="auto" w:line="240" w:before="0" w:after="120"/>
        <w:ind w:left="0" w:hanging="0"/>
        <w:rPr/>
      </w:pPr>
      <w:r>
        <w:rPr>
          <w:b/>
          <w:bCs/>
          <w:sz w:val="24"/>
          <w:szCs w:val="24"/>
        </w:rPr>
        <w:t xml:space="preserve">Отстой автобуса </w:t>
      </w:r>
      <w:r>
        <w:rPr>
          <w:sz w:val="24"/>
          <w:szCs w:val="24"/>
        </w:rPr>
        <w:t>– бывает 9 или 24 часовым, предполагает выполнение программы тура без использования автобуса.</w:t>
      </w:r>
    </w:p>
    <w:p>
      <w:pPr>
        <w:pStyle w:val="12"/>
        <w:numPr>
          <w:ilvl w:val="0"/>
          <w:numId w:val="3"/>
        </w:numPr>
        <w:shd w:fill="FFFFFF" w:val="clear"/>
        <w:autoSpaceDE w:val="false"/>
        <w:spacing w:lineRule="auto" w:line="240" w:before="0" w:after="120"/>
        <w:ind w:left="0" w:hanging="0"/>
        <w:rPr/>
      </w:pPr>
      <w:r>
        <w:rPr>
          <w:b/>
          <w:bCs/>
          <w:sz w:val="24"/>
          <w:szCs w:val="24"/>
        </w:rPr>
        <w:t xml:space="preserve">Проезд по территории (страны) </w:t>
      </w:r>
      <w:r>
        <w:rPr>
          <w:sz w:val="24"/>
          <w:szCs w:val="24"/>
        </w:rPr>
        <w:t>– передвижение группы в автобусе с остановками по автобанам или транзитом через населенные пункты. Во время переезда сопровождающий дает краткую информацию о странах и городах, национальной кухне, о дополнительных экскурсиях или демонстрирует специально подобранные видео-, аудиозаписи (исторического, культурологического или развлекательного характера).</w:t>
      </w:r>
    </w:p>
    <w:p>
      <w:pPr>
        <w:pStyle w:val="12"/>
        <w:numPr>
          <w:ilvl w:val="0"/>
          <w:numId w:val="3"/>
        </w:numPr>
        <w:shd w:fill="FFFFFF" w:val="clear"/>
        <w:autoSpaceDE w:val="false"/>
        <w:spacing w:lineRule="auto" w:line="240" w:before="0" w:after="120"/>
        <w:ind w:left="0" w:hanging="0"/>
        <w:rPr/>
      </w:pPr>
      <w:r>
        <w:rPr>
          <w:b/>
          <w:sz w:val="24"/>
          <w:szCs w:val="24"/>
        </w:rPr>
        <w:t>Санитарные остановки</w:t>
      </w:r>
      <w:r>
        <w:rPr>
          <w:sz w:val="24"/>
          <w:szCs w:val="24"/>
        </w:rPr>
        <w:t xml:space="preserve"> – остановки автобуса, организуемые через каждые 3-4 часа на 20-40 минут.</w:t>
      </w:r>
    </w:p>
    <w:p>
      <w:pPr>
        <w:pStyle w:val="12"/>
        <w:numPr>
          <w:ilvl w:val="0"/>
          <w:numId w:val="3"/>
        </w:numPr>
        <w:shd w:fill="FFFFFF" w:val="clear"/>
        <w:autoSpaceDE w:val="false"/>
        <w:spacing w:lineRule="auto" w:line="240" w:before="0" w:after="120"/>
        <w:ind w:left="0" w:hanging="0"/>
        <w:rPr/>
      </w:pPr>
      <w:r>
        <w:rPr>
          <w:b/>
          <w:bCs/>
          <w:sz w:val="24"/>
          <w:szCs w:val="24"/>
        </w:rPr>
        <w:t xml:space="preserve">Ночной переезд в автобусе </w:t>
      </w:r>
      <w:r>
        <w:rPr>
          <w:sz w:val="24"/>
          <w:szCs w:val="24"/>
        </w:rPr>
        <w:t>– передвижение группы в автобусе с санитарными остановками в ночное время, в том случае, когда ночевка в отеле не предусмотрена программой тура. Для удобства необходимо взять с собой плед, шерстяные носки, подушечку под голову.</w:t>
      </w:r>
    </w:p>
    <w:p>
      <w:pPr>
        <w:pStyle w:val="12"/>
        <w:numPr>
          <w:ilvl w:val="0"/>
          <w:numId w:val="3"/>
        </w:numPr>
        <w:shd w:fill="FFFFFF" w:val="clear"/>
        <w:autoSpaceDE w:val="false"/>
        <w:spacing w:lineRule="auto" w:line="240" w:before="0" w:after="120"/>
        <w:ind w:left="0" w:hanging="0"/>
        <w:rPr/>
      </w:pPr>
      <w:r>
        <w:rPr>
          <w:b/>
          <w:bCs/>
          <w:sz w:val="24"/>
          <w:szCs w:val="24"/>
        </w:rPr>
        <w:t xml:space="preserve">Обзорная экскурсия по городу </w:t>
      </w:r>
      <w:r>
        <w:rPr>
          <w:sz w:val="24"/>
          <w:szCs w:val="24"/>
        </w:rPr>
        <w:t>– В зависимости от тура, города и особенностей транспортного движения, может быть как пешеходная, так и автобусная. Продолжительность от 1,5 до 3 часов. Проводит местный лицензированный русскоговорящий гид (в редких случаях иностранноговорящим под перевод) или сопровождающий.</w:t>
      </w:r>
    </w:p>
    <w:p>
      <w:pPr>
        <w:pStyle w:val="12"/>
        <w:numPr>
          <w:ilvl w:val="0"/>
          <w:numId w:val="3"/>
        </w:numPr>
        <w:shd w:fill="FFFFFF" w:val="clear"/>
        <w:autoSpaceDE w:val="false"/>
        <w:spacing w:lineRule="auto" w:line="240" w:before="0" w:after="120"/>
        <w:ind w:left="0" w:hanging="0"/>
        <w:rPr/>
      </w:pPr>
      <w:r>
        <w:rPr>
          <w:b/>
          <w:bCs/>
          <w:sz w:val="24"/>
          <w:szCs w:val="24"/>
        </w:rPr>
        <w:t xml:space="preserve">Осмотр города </w:t>
      </w:r>
      <w:r>
        <w:rPr>
          <w:sz w:val="24"/>
          <w:szCs w:val="24"/>
        </w:rPr>
        <w:t>(тоже что и знакомство с городом или прогулка по городу) предполагает самостоятельный осмотр достопримечательностей и музеев города. Продолжительность от 2 до 5 часов (в зависимости от тура и величины города). Сопровождающий дает краткую информацию об основных туристических объектах. При наличии предоставляет карты города. Назначает время и место встречи группы для продолжения путешествия. Во многих городах сопровождающие не имеют права водить группы по городу без лицензии, поэтому для желающих возможно привлечение местного лицензионного гида за дополнительную плату.</w:t>
      </w:r>
    </w:p>
    <w:p>
      <w:pPr>
        <w:pStyle w:val="12"/>
        <w:numPr>
          <w:ilvl w:val="0"/>
          <w:numId w:val="3"/>
        </w:numPr>
        <w:shd w:fill="FFFFFF" w:val="clear"/>
        <w:autoSpaceDE w:val="false"/>
        <w:spacing w:lineRule="auto" w:line="240" w:before="0" w:after="120"/>
        <w:ind w:left="0" w:hanging="0"/>
        <w:rPr/>
      </w:pPr>
      <w:r>
        <w:rPr>
          <w:b/>
          <w:bCs/>
          <w:sz w:val="24"/>
          <w:szCs w:val="24"/>
        </w:rPr>
        <w:t xml:space="preserve">Краткий осмотр города </w:t>
      </w:r>
      <w:r>
        <w:rPr>
          <w:sz w:val="24"/>
          <w:szCs w:val="24"/>
        </w:rPr>
        <w:t>— то же что и осмотр города, но продолжительностью от 1 до 2 часов (в зависимости от тура и размера города).</w:t>
      </w:r>
    </w:p>
    <w:p>
      <w:pPr>
        <w:pStyle w:val="12"/>
        <w:numPr>
          <w:ilvl w:val="0"/>
          <w:numId w:val="3"/>
        </w:numPr>
        <w:shd w:fill="FFFFFF" w:val="clear"/>
        <w:autoSpaceDE w:val="false"/>
        <w:spacing w:lineRule="auto" w:line="240" w:before="0" w:after="120"/>
        <w:ind w:left="0" w:hanging="0"/>
        <w:rPr/>
      </w:pPr>
      <w:r>
        <w:rPr>
          <w:b/>
          <w:bCs/>
          <w:sz w:val="24"/>
          <w:szCs w:val="24"/>
        </w:rPr>
        <w:t xml:space="preserve">Свободное время </w:t>
      </w:r>
      <w:r>
        <w:rPr>
          <w:sz w:val="24"/>
          <w:szCs w:val="24"/>
        </w:rPr>
        <w:t>предполагается в городах, в которых уже проведен осмотр города.</w:t>
      </w:r>
    </w:p>
    <w:p>
      <w:pPr>
        <w:pStyle w:val="12"/>
        <w:numPr>
          <w:ilvl w:val="0"/>
          <w:numId w:val="3"/>
        </w:numPr>
        <w:shd w:fill="FFFFFF" w:val="clear"/>
        <w:autoSpaceDE w:val="false"/>
        <w:spacing w:lineRule="auto" w:line="240" w:before="0" w:after="120"/>
        <w:ind w:left="0" w:hanging="0"/>
        <w:rPr/>
      </w:pPr>
      <w:r>
        <w:rPr>
          <w:b/>
          <w:bCs/>
          <w:sz w:val="24"/>
          <w:szCs w:val="24"/>
        </w:rPr>
        <w:t xml:space="preserve">Cопровождающий </w:t>
      </w:r>
      <w:r>
        <w:rPr>
          <w:sz w:val="24"/>
          <w:szCs w:val="24"/>
        </w:rPr>
        <w:t>– представитель компании туроператора на маршруте, в обязанности которого входит: контроль выполнения условий Договора, программы тура и качества предоставляемых услуг на маршруте, контроль за прохождением границы, расселение в отелях по маршруту (согласно схемы размещения), взаимодействие с гидами и водителями, а также предоставление справочной, страноведческой и практической информации о туре. В обязанности сопровождающего группы не входят: все остальные обязанности, в том числе сбор денег и покупка групповых билетов в дни экскурсионных программ (услуга может быть оказана только по желанию сопровождающего). Сопровождающий по маршруту выезжает вместе с группой из Москвы по некоторым турам, а по другим – встречает в Бресте или на территории Европы. Сопровождающий может указать в маршрутном листе туристам свой номер телефона, но не для личных разговоров, а только для звонков в случае экстренной ситуации и в рабочее время. Это является правом, а не обязанностью сопровождающего. В турах с отдыхом на море и горнолыжных курортах услуги сопровождающего предоставляются только в экскурсионные дни и на трансфер.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туризм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b/>
        </w:rPr>
        <w:t>Сельский гостевой дом</w:t>
      </w:r>
      <w:r>
        <w:rPr/>
        <w:t xml:space="preserve"> – дом в сельской местности, на благоустроенной территории, с изолированными меблированными комнатами и оборудованием для приготовления пищи (или кухней)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b/>
        </w:rPr>
        <w:t>Сельский домик</w:t>
      </w:r>
      <w:r>
        <w:rPr/>
        <w:t xml:space="preserve"> – отдельное семейное меблированное жилье с условиями для самообслуживания, в основном расположенное за городом, в деревне или в открытом месте (Международный стандарт «Туристские услуги. Гостиницы и другие виды средств размещения туристов. Терминология» ISO 18513:2003)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b/>
        </w:rPr>
        <w:t>Частный дом</w:t>
      </w:r>
      <w:r>
        <w:rPr/>
        <w:t xml:space="preserve"> – размещение в частном загородном доме (Международный стандарт «Туристские услуги. Гостиницы и другие виды средств размещения туристов. Терминология» ISO 18513:2003)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b/>
        </w:rPr>
        <w:t>Фермерский дом</w:t>
      </w:r>
      <w:r>
        <w:rPr/>
        <w:t xml:space="preserve"> – размещение на действующей ферме с питанием, приготовленным в основном из фермерских продуктов (Международный стандарт «Туристские услуги. Гостиницы и другие виды средств размещения туристов. Терминология» ISO 18513:2003)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b/>
        </w:rPr>
        <w:t>Исполнитель услуг сельского гостевого дома</w:t>
      </w:r>
      <w:r>
        <w:rPr/>
        <w:t xml:space="preserve"> – юридическое лицо, индивидуальный предприниматель, оказывающие услуги средств ра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логический туриз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/>
        </w:rPr>
        <w:t>Государственные природные заказники</w:t>
      </w:r>
      <w:r>
        <w:rPr/>
        <w:t xml:space="preserve"> - территории (акватории), имеющие особое значение для сохранения или восстановления природных комплексов или их компонентов и поддержания экологического баланса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/>
        </w:rPr>
        <w:t>Государственные природные заповедники</w:t>
      </w:r>
      <w:r>
        <w:rPr/>
        <w:t xml:space="preserve"> - природоохранные, научно-исследовательские и эколого-просветительские учреждения, имеющие целью сохранение и изучение естественного хода природных процессов и явлений, генетического фонда растительного и животного мира, отдельных видов и сообществ растений и животных, типичных и уникальных экологических систем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/>
        </w:rPr>
        <w:t>Дендрологические парки и ботанические сады</w:t>
      </w:r>
      <w:r>
        <w:rPr/>
        <w:t xml:space="preserve"> - природоохранные учреждения, в задачи которых входит создание специальных коллекций растений в целях сохранения разнообразия и обогащения растительного мира, а также осуществление научной, учебной и просветительской деятельности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/>
        </w:rPr>
        <w:t>Лечебно-оздоровительные местности и курорты</w:t>
      </w:r>
      <w:r>
        <w:rPr/>
        <w:t xml:space="preserve"> - территории (акватории), пригодные для организации лечения и профилактики заболеваний, а также отдыха населения и обладающие природными лечебными ресурсами (минеральные воды, лечебные грязи, рапа лиманов и озер, лечебный климат, пляжи, части акваторий и внутренних морей, другие природные объекты и условия)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/>
        </w:rPr>
        <w:t>Национальные парки</w:t>
      </w:r>
      <w:r>
        <w:rPr/>
        <w:t xml:space="preserve"> – природоохранные, эколого-просветительские и научно-исследовательские учреждения, территории (акватории) которых включают в себя природные комплексы и объекты, имеющие особую экологическую, историческую и эстетическую ценность, и которые предназначены для использования в природоохранных, просветительских, научных и культурных целях и для регулируемого туризма. </w:t>
      </w:r>
      <w:r>
        <w:rPr>
          <w:iCs/>
        </w:rPr>
        <w:t>Национальный парк</w:t>
      </w:r>
      <w:r>
        <w:rPr/>
        <w:t xml:space="preserve"> -  это туристская территория или акватория с уникальными природными объектами (водопадами, каньонами, живописными ландшафтами, островами, пещерами и т. п.).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/>
          <w:bCs/>
        </w:rPr>
        <w:t>Особо охраняемые природные территории (ООПТ)</w:t>
      </w:r>
      <w:r>
        <w:rPr/>
        <w:t xml:space="preserve"> –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. Выделяют семь категорий ООПТ: государственные природоохранные заповедники (в том числе биосферные), национальные парки, природные парки, государственные природные заказники, памятники природы, дендрологические и ботанические сады, лечебно-оздоровительные местности и курорты.</w:t>
      </w:r>
      <w:r>
        <w:rPr>
          <w:b/>
          <w:bCs/>
        </w:rPr>
        <w:t xml:space="preserve"> </w:t>
      </w:r>
      <w:r>
        <w:rPr>
          <w:bCs/>
          <w:u w:val="single"/>
        </w:rPr>
        <w:t>Национальные парки и заповедники</w:t>
      </w:r>
      <w:r>
        <w:rPr/>
        <w:t> — особые виды ООПТ, которые имеют администрацию, в функцию которой входит организация как природоохранной, так и рекреационной деятельности. Значение рекреационной деятельности в них различно: в заповедниках доминирует природоохранная функция и ограниченно — познавательная рекреационная, в национальных парках обе функции имеют равное значение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/>
        </w:rPr>
        <w:t>Памятники природы</w:t>
      </w:r>
      <w:r>
        <w:rPr/>
        <w:t xml:space="preserve"> - уникальные, невосполнимые, ценные в экологическом, научном, культурном и эстетическом отношениях природные комплексы, а также объекты естественного и искусственного происхождения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/>
        </w:rPr>
        <w:t>Природные парки</w:t>
      </w:r>
      <w:r>
        <w:rPr/>
        <w:t xml:space="preserve"> - природоохранные рекреационные учреждения, находящиеся в ведении субъектов Российской Федерации, территории (акватории) которых включают в себя природные комплексы и объекты, имеющие значительную экологическую и эстетическую ценность, и предназначены для использования в природоохранных, просветительских и рекреационных целях.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игиозный туризм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/>
      </w:pPr>
      <w:r>
        <w:rPr>
          <w:b/>
          <w:bCs/>
        </w:rPr>
        <w:t>Всенощная</w:t>
      </w:r>
      <w:r>
        <w:rPr/>
        <w:t xml:space="preserve"> </w:t>
      </w:r>
      <w:r>
        <w:rPr>
          <w:b/>
          <w:bCs/>
        </w:rPr>
        <w:t>(Всенощное</w:t>
      </w:r>
      <w:r>
        <w:rPr/>
        <w:t xml:space="preserve"> бдение) - богослужение православной церкви, совершаемое вечером накануне воскресенья или основных церковных праздников; оно объединяет службы: вечерню и утреню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bCs/>
        </w:rPr>
        <w:t>Литургия</w:t>
      </w:r>
      <w:r>
        <w:rPr/>
        <w:t>, христианское богослужение, во время которого совершается причащение (см. в ст. Таинства). Русское народное название Л. - обедня (по времени её проведения - до обеда); название Л. у католиков – месса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bCs/>
        </w:rPr>
        <w:t>Паломничество</w:t>
      </w:r>
      <w:r>
        <w:rPr/>
        <w:t xml:space="preserve"> (от лат. palma - пальма) - путешествие верующих к "святым местам", основанное на вере в то, что Божество открывается и дарует благодатную помощь в первую очередь там.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bCs/>
        </w:rPr>
        <w:t>Хадж</w:t>
      </w:r>
      <w:r>
        <w:rPr/>
        <w:t xml:space="preserve"> - паломничество в Мекку, к Каабе, которое хотя бы раз в жизни обязан совершить каждый мусульманин, чтобы стать 'хаджой'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>
        <w:sz w:val="28"/>
        <w:b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>
        <w:sz w:val="28"/>
        <w:b w:val="false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i/>
      <w:sz w:val="28"/>
      <w:szCs w:val="22"/>
    </w:rPr>
  </w:style>
  <w:style w:type="character" w:styleId="Style13">
    <w:name w:val="Текст сноски Знак"/>
    <w:basedOn w:val="Style12"/>
    <w:qFormat/>
    <w:rPr>
      <w:rFonts w:ascii="Times New Roman" w:hAnsi="Times New Roman" w:cs="Calibri"/>
      <w:sz w:val="20"/>
      <w:szCs w:val="20"/>
    </w:rPr>
  </w:style>
  <w:style w:type="character" w:styleId="Style14">
    <w:name w:val="Ссылка Знак"/>
    <w:basedOn w:val="Style13"/>
    <w:qFormat/>
    <w:rPr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Стиль1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Txtgrey">
    <w:name w:val="txtgre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сылка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12">
    <w:name w:val="Стиль1"/>
    <w:basedOn w:val="Normal"/>
    <w:qFormat/>
    <w:pPr>
      <w:tabs>
        <w:tab w:val="clear" w:pos="708"/>
        <w:tab w:val="left" w:pos="72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6:17:00Z</dcterms:created>
  <dc:creator>Sergey</dc:creator>
  <dc:description/>
  <cp:keywords/>
  <dc:language>en-US</dc:language>
  <cp:lastModifiedBy>Sergey</cp:lastModifiedBy>
  <dcterms:modified xsi:type="dcterms:W3CDTF">2011-08-24T16:21:00Z</dcterms:modified>
  <cp:revision>1</cp:revision>
  <dc:subject/>
  <dc:title/>
</cp:coreProperties>
</file>